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：参会人员名单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一、筹备工作领导小组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组  长：孙泽平 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副组长：李德全  王明华</w:t>
      </w:r>
    </w:p>
    <w:p>
      <w:pPr>
        <w:pStyle w:val="Normal"/>
        <w:spacing w:lineRule="exact" w:line="600"/>
        <w:ind w:left="2238" w:hanging="1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成  员：董  刚  周文东  何万国  何独明 何腊生 </w:t>
      </w:r>
    </w:p>
    <w:p>
      <w:pPr>
        <w:pStyle w:val="Normal"/>
        <w:spacing w:lineRule="exact" w:line="600"/>
        <w:ind w:left="2235" w:hanging="32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何小兵  彭著久  邓多文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专项工作组成员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（一）会务组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组  长：周文东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副组长：胡守敏  史甲庆 杨正强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成  员：雷  莉  赵  洁  姚志强  张海容 赵立兵 </w:t>
      </w:r>
    </w:p>
    <w:p>
      <w:pPr>
        <w:pStyle w:val="Normal"/>
        <w:spacing w:lineRule="exact" w:line="600"/>
        <w:ind w:firstLine="192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郑慧颖  曾  豪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（二）联络组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组  长：何腊生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副组长：李才俊 邓多文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成  员：杨全海  张  莉  李华夏  宋亦薪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（三）接待组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组  长：董  刚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副组长：彭著久  刘明明  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成  员：李  云  傅 万  冯 亮 宋卫平 李蕾蕾 黄朝霞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（四）宣传组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组  长：周文东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副组长：史甲庆 杨正强 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成  员：许菲菲 赵立兵 姚志强 刘家茂 秦玲 赵瑞斌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（五）后勤保障组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组  长：何小兵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 xml:space="preserve">副组长： 杨加强 田永酉 代武春 </w:t>
      </w:r>
    </w:p>
    <w:p>
      <w:pPr>
        <w:pStyle w:val="Normal"/>
        <w:spacing w:lineRule="exact" w:line="600"/>
        <w:ind w:firstLine="64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成  员： 张贵发 黄卫东 乐 波</w:t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bCs/>
          <w:color w:val="00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7:00Z</dcterms:created>
  <dc:creator>Administrator</dc:creator>
  <dc:description/>
  <cp:keywords/>
  <dc:language>en-US</dc:language>
  <cp:lastModifiedBy>admin</cp:lastModifiedBy>
  <dcterms:modified xsi:type="dcterms:W3CDTF">2018-05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