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报送获得荣誉表彰等相关材料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市教委文件要求，为充分掌握各单位各项工作取得成效情况，请各单位梳理以下四个方面的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通报表彰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得党中央、国务院通报表彰的，获得党和国家领导同志肯定性批示的，在党和国家领导同志出席的全国性会议上作经验交流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改革创新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改革经验做法获党中央、国务院或中办、国办发文通报表彰、推广肯定的，获中办《专报》《工作情况交流》、国办《综合专报》《信息择报》《政务情况交流》、中央改革办《改革情况交流》单篇刊载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改革经验做法获党和国家领导同志肯定性批示的，在党和国家领导同志出席的全国性会议（含视频会议）作经验交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改革经验做法在中央和国家机关各部门、各单位主要领导出席的全国性行业（系统）会议上作经验交流的，被中央和国家机关各部委印发文件推广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基层改革经验做法作为全市改革典型案例复制推广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改革成效显著，获评重庆市改革创新奖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数字重庆建设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数字重庆建设经验做法获党和国家领导同志肯定性批示的，在党和国家领导同志出席的全国性会议（含视频会议）作经验交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数字重庆建设经验做法在中央和国家机关各部门、各单位主要领导出席的全国性行业（系统）会议上作经验交流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数字重庆建设经验做法获中办《专报》《工作情况交流》、国办《综合专报》《信息择报》《政务情况交流》、中央改革办《改革情况交流》单篇刊载的，获党中央、国务院或中办、国办发文通报表彰、推广肯定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在数字重庆建设推进会上进行应用展示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常态化“三服务”机制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常态化“三服务”工作亮点突出，得到党和国家领导人，市委、市政府主要领导批示表扬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常态化“三服务”工作被中央主要媒体（人民日报、新闻联播）宣传报道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如有以上四类情形（一种或多种均可填报），请填写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表彰情况表》（附件）并附佐证材料，单位主要负责人审签后，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）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</w:rPr>
        <w:t>前，将盖章扫描件（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和电子件（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格式）发送至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964796365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：钟鑫鑫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597898494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表彰情况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6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政办公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797" w:leader="none"/>
        </w:tabs>
        <w:spacing w:lineRule="exact" w:line="60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cs="Times New Roman"/>
          <w:kern w:val="2"/>
          <w:sz w:val="28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表彰情况表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left"/>
        <w:rPr>
          <w:rFonts w:ascii="Times New Roman" w:hAnsi="Times New Roman" w:eastAsia="方正书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书宋_GBK;微软雅黑"/>
          <w:sz w:val="28"/>
          <w:szCs w:val="28"/>
        </w:rPr>
        <w:t>填报单位（盖章）：                                             负责人签字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59"/>
        <w:gridCol w:w="2038"/>
        <w:gridCol w:w="5614"/>
        <w:gridCol w:w="2176"/>
      </w:tblGrid>
      <w:tr>
        <w:trPr>
          <w:trHeight w:val="558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名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表彰类别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表彰事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Arial"/>
                <w:sz w:val="28"/>
                <w:szCs w:val="28"/>
              </w:rPr>
            </w:pPr>
            <w:r>
              <w:rPr>
                <w:rFonts w:eastAsia="方正书宋_GBK;微软雅黑"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书宋_GBK;微软雅黑" w:cs="Times New Roman"/>
                <w:sz w:val="28"/>
                <w:szCs w:val="28"/>
              </w:rPr>
            </w:pPr>
            <w:r>
              <w:rPr>
                <w:rFonts w:eastAsia="方正书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ind w:firstLine="218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firstLine="218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bCs/>
          <w:spacing w:val="-6"/>
          <w:sz w:val="28"/>
          <w:szCs w:val="28"/>
        </w:rPr>
      </w:pPr>
      <w:r>
        <w:rPr>
          <w:rFonts w:eastAsia="方正楷体_GBK"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方正楷体_GBK" w:cs="Times New Roman"/>
          <w:bCs/>
          <w:spacing w:val="-6"/>
          <w:sz w:val="28"/>
          <w:szCs w:val="28"/>
        </w:rPr>
      </w:pPr>
      <w:r>
        <w:rPr>
          <w:rFonts w:ascii="Times New Roman" w:hAnsi="Times New Roman" w:cs="Times New Roman" w:eastAsia="方正楷体_GBK"/>
          <w:bCs/>
          <w:spacing w:val="-6"/>
          <w:sz w:val="28"/>
          <w:szCs w:val="28"/>
        </w:rPr>
        <w:t>注：表彰类型分为“通报表彰”、“改革创新”、“数字重庆建设”、“常态化‘三服务’机制”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6" w:right="1446" w:gutter="0" w:header="0" w:top="1985" w:footer="1247" w:bottom="1644"/>
      <w:pgNumType w:fmt="decimal"/>
      <w:formProt w:val="false"/>
      <w:textDirection w:val="lrTb"/>
      <w:docGrid w:type="default" w:linePitch="376" w:charSpace="589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6:00Z</dcterms:created>
  <dc:creator>吴玉洪</dc:creator>
  <dc:description/>
  <cp:keywords/>
  <dc:language>en-US</dc:language>
  <cp:lastModifiedBy>xbany</cp:lastModifiedBy>
  <cp:lastPrinted>2023-12-27T14:51:00Z</cp:lastPrinted>
  <dcterms:modified xsi:type="dcterms:W3CDTF">2023-12-27T0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51AB61FA569CADA08B658C6BE8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