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学生返校核酸检测网格化管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排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校内各单位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压紧压实责任，从严从细落实学校疫情防控工作各项举措，学校决定在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-23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期间实行网格化管理，分片包干、责任到人。现就有关安排和要求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具体安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1110"/>
        <w:gridCol w:w="1215"/>
        <w:gridCol w:w="3843"/>
      </w:tblGrid>
      <w:tr>
        <w:trPr>
          <w:trHeight w:val="59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_Hlk114644943"/>
            <w:bookmarkEnd w:id="0"/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络员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区域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泽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小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校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全部区域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伟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洪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万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浩然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校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全部区域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泽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武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明磊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赋棠苑门厅）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四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漆新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东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正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李苑二楼门厅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桃苑二楼门厅）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五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芹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军军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菁华广场中庭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菁华广场东侧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菁华广场北侧）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六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甲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江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校范围监督检查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七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天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正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礼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知行楼一楼门厅）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中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元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劲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湖校区大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星湖校区校外公寓中庭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星湖校区校外公寓中庭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星湖校区风雨球场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星湖校区向蘅苑门前）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9</w:t>
      </w:r>
      <w:r>
        <w:rPr/>
        <w:t>月</w:t>
      </w:r>
      <w:r>
        <w:rPr/>
        <w:t>25</w:t>
      </w:r>
      <w:r>
        <w:rPr/>
        <w:t>日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1110"/>
        <w:gridCol w:w="1215"/>
        <w:gridCol w:w="3843"/>
      </w:tblGrid>
      <w:tr>
        <w:trPr>
          <w:trHeight w:val="59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络员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区域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泽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小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校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全部区域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伟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洪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万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浩然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校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全部区域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泽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武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明磊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人和居、赋棠苑采样点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四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漆新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东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正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杏苑采样点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五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芹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军军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话竹苑、润菊苑、听松苑、观柏苑采样点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六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甲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江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滋兰苑、映梅苑采样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校范围监督检查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七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天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正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礼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李苑、桃苑采样点</w:t>
            </w:r>
          </w:p>
        </w:tc>
      </w:tr>
      <w:tr>
        <w:trPr>
          <w:trHeight w:val="594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中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元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劲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湖校区校外公寓采样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湖校区风雨球场、向蘅苑采样点</w:t>
            </w:r>
          </w:p>
        </w:tc>
      </w:tr>
    </w:tbl>
    <w:p>
      <w:pPr>
        <w:pStyle w:val="Normal"/>
        <w:spacing w:lineRule="exact" w:line="480"/>
        <w:ind w:firstLine="64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管理主要内容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-23</w:t>
      </w:r>
      <w:r>
        <w:rPr>
          <w:rFonts w:ascii="Times New Roman" w:hAnsi="Times New Roman" w:cs="Times New Roman" w:eastAsia="方正仿宋_GBK"/>
          <w:sz w:val="32"/>
          <w:szCs w:val="32"/>
        </w:rPr>
        <w:t>日：学生返校报到现场秩序、核酸采样情况、校园门岗管理情况、服务保障情况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：全校师生员工核酸采样秩序等。</w:t>
      </w:r>
    </w:p>
    <w:p>
      <w:pPr>
        <w:pStyle w:val="Normal"/>
        <w:spacing w:lineRule="exact" w:line="480"/>
        <w:ind w:firstLine="64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各二级单位要高度重视，主动作为，积极配合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各二级学院要加强组织领导，明确院领导责任分工，一线蹲点驻守，扎实做好本学院学生返校各项工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联络员负责做好联系协调工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宣传部门做好现场摄影摄像工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党政办公室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1:00Z</dcterms:created>
  <dc:creator>hp</dc:creator>
  <dc:description/>
  <cp:keywords/>
  <dc:language>en-US</dc:language>
  <cp:lastModifiedBy>xbany</cp:lastModifiedBy>
  <cp:lastPrinted>2022-09-21T10:08:00Z</cp:lastPrinted>
  <dcterms:modified xsi:type="dcterms:W3CDTF">2022-09-21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4DC9FCE9745AC9C1843CD9675C6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