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文理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各类先进集体和个人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</w:t>
      </w:r>
      <w:r>
        <w:rPr>
          <w:rFonts w:eastAsia="方正黑体_GBK"/>
          <w:color w:val="000000"/>
          <w:sz w:val="32"/>
          <w:szCs w:val="32"/>
        </w:rPr>
        <w:t>先进集体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先进班集体</w:t>
      </w:r>
      <w:bookmarkStart w:id="0" w:name="_GoBack"/>
      <w:bookmarkEnd w:id="0"/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49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广播电视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汉语言文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数学与应用数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金融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数学与应用数学（中外合作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商务英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英语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班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商务英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化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化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体育教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风景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风景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生物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思想政治教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气工程及其自动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气工程及其自动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电子信息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电子信息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音乐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服装设计与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服装设计与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美术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应用心理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小学教育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学前教育（师范）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商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审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物流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法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会展经济与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会展经济与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计算机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软件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计算机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材科国际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材科国际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材料与化工（研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械电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械（研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械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械电子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制药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制药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造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造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文明寝室（</w:t>
      </w:r>
      <w:r>
        <w:rPr>
          <w:rFonts w:eastAsia="楷体_GB2312;楷体"/>
          <w:b/>
          <w:color w:val="000000"/>
          <w:sz w:val="32"/>
          <w:szCs w:val="32"/>
        </w:rPr>
        <w:t>158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2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1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2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9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3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3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4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6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2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0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1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51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4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1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12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二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4-1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一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1-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4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14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4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2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2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34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5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9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0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09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1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1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衡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0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03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一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0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8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7-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08-2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802-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1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15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47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1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1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6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29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3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35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4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11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4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2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25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5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0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5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3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2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4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0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4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3-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3-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D10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1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5-1-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-6-2-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-4-2-3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4-2-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8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3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6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3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8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6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D51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1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12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213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7-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2-2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1-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7-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2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4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1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4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29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4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45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9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1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4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2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3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22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赋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23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05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422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0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4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6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48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5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49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62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2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9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51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2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04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1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711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60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623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3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17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18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0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2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24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56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2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14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特色寝室（</w:t>
      </w:r>
      <w:r>
        <w:rPr>
          <w:rFonts w:eastAsia="楷体_GB2312;楷体"/>
          <w:b/>
          <w:color w:val="000000"/>
          <w:sz w:val="32"/>
          <w:szCs w:val="32"/>
        </w:rPr>
        <w:t>76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科研创新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一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1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问学型）  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党员示范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问学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科研创新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党员示范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环境优美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科研创新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环境优美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环境优美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-1-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求真学问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爱莲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求真学问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知行合一型）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4-3</w:t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环境优美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1-2</w:t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-5-2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问学型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问学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求真问学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环境优美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科研创新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志仁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党员示范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科研创新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科研创新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-7-2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党员示范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环境优美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（求真学问型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三好学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4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华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名晔  孙小凤  谢彬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雨馨  张宇南  刘志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代钥程  何星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马荣阳  唐乾欣  王雅芬  尹山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奕橦  江玮琦  肖彦妮  刘银婧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朱诗佳  黄海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忆  凌晓蕾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范才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陈卿灵  王雪颖  周婷月  向真丽  郭芝宁  彭佳雯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灵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  胡尚林  王艺霖  章智涵  邹月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虹莹  何俊鑫  李柳利  李鑫洁  杨竣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诺  胡媛媛  张璐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  伍礼航  匡新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洁  徐  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  蹇小颖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程紫嫣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家乐  李云梦  田珊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  高平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黄小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洋  谢广美  李银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佳怡  周雨杉  余紫涵  李航念  刘欣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卓君  邹水玲  陈卓尔  杨仁英  程贤彤  廖攸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段宇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金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锐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品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谭俊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家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冯采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书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秋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馨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晋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俊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昱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郑智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覃晓敏  韩依煊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译  唐传轸  李伟涛  古秋月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李斯雨  张玉娇  蒲雨虹  董彦君  钱虹颖  王逸蕾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涵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往  景莹莹  王荣荣  王若熙  杨艳玲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晓琴  张文涵  李凤姣  韩卓君  何芷馨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旭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坪美垭  黄海蓉  江亚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沈玉玲  陈蕾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鲁雁  黄代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佳焱  张林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葛子涵  肖建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倪羚艺  周欣玥  王压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黎思语  黄柏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智慧  钱梓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秋菊  廖从林  丁玉林  龚春竹  何成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莎莎  焦玉娥  许艳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段鑫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韵菲  李彦霖  袁永聪  柏芸潇  张寒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燈瑞  王宇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高君凤  邱瑾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罗晓晗  罗青青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东东  朱惠泽  肖礼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超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况晓庆  郭珊杉  李佳谋  张珈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郸茜  钟玲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婧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姝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熊梓言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兰兰  吴雨霜  余若菁  杨佳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屈玲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玉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胡佳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莹莹  杨诗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馨文  瞿文青  刘伊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琪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袁云裳  黄希娟  李林霜  林椿杰  汪嘉欣  谭凤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刁小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喻德露  邹杳珈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韦登婷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万芯怡  李圆圆  王余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殷婉伦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刁孝礼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嘉欣  胡俪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小华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傅钰玲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晶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邹坤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乐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欣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韩晓冉  肖雯静  姜帝佑  赵宇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汪子涵  王云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汤善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陶佳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国瑞  向海燕  张海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栋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孙茜龙女  许宏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云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朱益佳  刘敏佳  刘先花  刘秋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友银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国庆  谢森辉  卢智涛  余湄钦  杨学渝  马乐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罗圣杰  黄明月  王玉凤  冉平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燕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程梦云  廖乐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晟怡  周琪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吴舒琪  刘凡楹  宋银龙  吴嘉怡  范琼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许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苗  熊禄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  杜莉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柯  曾凡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冰  代珍珍  陈辉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福元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亿  陈玉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晨  罗晶晶  高岚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熊茜茜  孙思田  申金灵  谢诗语  徐行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贵林  胡福广  虞梦媛  杨新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珂  周佳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小曼  范婷婷  胡兵兵  杨光煜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怡波  贺美琳  和昭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鑫雨  吴金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喻星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关玲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彭雪婷  陈妍洁  徐佳渝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袁开心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钟云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乙乙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淑丽  王朝阳  李雨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哲  朱艳妮  琚瑞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任立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香  操金宏  夏英健  刘元鑫  龙森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举  莫金山  谭琳珑  罗李荣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柳  高展翌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陈戌芸  易仕杰  郭子贤  陈琳磊  罗雨欣  段妍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寒  刘萍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露  高继强  廖鹏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卢柯吉  谢玉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  屈欣悦  林玉龙  肖子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杜清馨  田媚月  吴凯沦  潘远洪  王永康  林先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彭勇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靖雅  邱清淑  周利红  雷晓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林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盛美琼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舒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林畅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薛祥利  雷雨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丁雪莲  雷席焜  李晓玲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宇婷  罗财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思雨  江欣婷  李铭霞  彭璐圆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粟馨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骆晓雪  帅亚姗珊  颜海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廖宇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小艳  吴秋霞  杜君涛  杜佳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江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欣愉  谢娅娟  彭麒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雨航  黄晓奕  徐子豪  倪青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优秀学生干部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89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韦华镕  罗雯倩  龚佑均  张雨菲  梁运鸿  刘辉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付佳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彭京  彭嘉诚  杨颜璟  冯依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隆正阳  李英豪  杨茄俪  杨露平  邓惠月  甘在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龚欣怡  刘沐曦  罗雪灵  秦铃娜  谭秋坪  王梦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茹潇  王晓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向芷苇  肖博文  杨雯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誉洋  朱馨怡  翁于稀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洪艺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贺俊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易美玲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贤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游丽娟  何雅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蕊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欣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建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榕健  邹贤芸  李娜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国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昱婷  张义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龙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心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钟茜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焦裕缘  张元雨  徐子倬  黄海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阙洪民  袁嘉怡  谢依儒  解凯羽  周惠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欣然  唐甜甜  文莹莹  邓焱琳  龚黎明  刘万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安琪  罗明晴  曾舒微  皮松玉  陈皓南  黄志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宏伟  黄钰婷  冉海芳  安在旭  王雨洁  魏燕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雪琴  唐海瑞  范科文  黄海玲  秦佳铃  谭琳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曾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高涵睿  杨晓玉  张宇航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赖思妍  黄蓝月  蒋佳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星艺  戴开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苏涵  杨其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邓稀螺  吴心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陈坤  杨笳越  张椰婷  刘佳贝  俞芷旎  黄文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胡小双  王舒书  易耀碧  钟言念  蒲萄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清薪  许燕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京鹏  杜亚玲  王元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莫思雨  汤泽菁  李玉娜  曾小芹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思怡  黄海青  陈杨洋  蔡晓云  胡新玉  谭金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安佳怡  师燕蓉  罗德艳  卓子寒  杨霜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朱宇宣  王美月  廖文洁  李思源  张佳琼  马焮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一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术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方程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赖世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武佳彤  邓湘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孙田雨  余亭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朝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廖丽娜  李佳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莹莹  张艺俊  谢银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傅嘉琳  张会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付玮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杨国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恒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莫逸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吴嘉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媛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戴璐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正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蔡甫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侯宗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乐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浩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桃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白雨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韩国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贺安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唐紫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覃雪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蒋政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朱劲豪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蒋璐遥  樊舒琳  古浩然  王婧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  李春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姝樾  刘静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兮  田佳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旭  沈鑫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茵  万月鹏  林俊垚  韩苹森  李佳欣  朱明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晓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雯  杨怀韬  陈帝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林  吴建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  郑梦雨  刘安莉  何小兰  钟茂颖  曾璐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蒋颖欣  沈佳慧  米虹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玙  张攀风  赵瑨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雯  温秋莲  唐永鑫  黄馨瑶  王晓琴  冉媛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何俊泉  秦茂莎  向  弈  廖柯语  董席玺  付学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王力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范明月  刘洮希  陈思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韩文俊  王 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毛虹颖  蒋迪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勤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骆思源  谢梦彬  刘金晖  钱小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龚万银  陶正伟  赵冰冰  陈奕霖  许嘉婧  周婷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雪莹  肖家骏  靳双双  祝榕泽  彭文梅  罗彬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祎春  谢祥顺  周思雨  张开泰  王明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廖旺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安伟  江东泉  聂亚琳  周姝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唐得棋  彭煜杰  邓茂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贺年兴  余子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尹占一  苟华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春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文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梁莉丽  廖鹤云  唐玉柠  代雨彤  李佳洋  王星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谭智文  易德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遇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白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税新月  朱凤仪  唐小燕  陈潼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雪薇  胡翠萍  徐佳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林丽敏  叶微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康露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沛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渠耀彤  江泓炘  杜杭洲  谭桃燕  孙诗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南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游鸿  龚泓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楠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诗卉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何星余  吕世娟  陈彦颖  陈金鹏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董鑫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何碧芳  马曾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思凡  罗雨涵  牟薪宇  张若雨  于瑶瑶  李语欣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邓雅雯  张馨月  李柠希  陈国情  郝静雯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倩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涵怡桢  贾晶晶  胡贵川  甘婧怡  王晨婧  马曾怡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诗岚  王奕晴  蔡长鑫  吕欣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郭嘉宾  杨茗然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秋翰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朱星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范钰婷  冉雨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闫心旖  丁萍萍  凌汝泉  杜倩文  周嘉仪  喻欣怡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泓均  李鹏腾  高瑞佳  周井西子  石婉莹  张誉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永佳  侯定呈  王雅楠  聂晓凤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冷雪琴  徐书娜  郭力娜  姜婷婷  牟宵宵  黄薪月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西钰  王浩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斐斐  李砚璘  秦鹤华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杨柚凝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蒋渝黔  齐诗雯  徐毓羚  宋咏莲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廖雨萱  陈采霞  熊滢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曾云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邓怡心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建彬  王先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芸苹  黄于娟  周晓燕  张贤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美钰  谢雨馨  王晓翠  栾丽萍  田巧苗  李巧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科洋  丁富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伍爱晨曦  肖立帅  刘鸿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谭星言  陶芋如  黄曦玥  高瑀珊  叶笑雨  吴思曼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闫黛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元凤  程媛媛  唐方敏  和仲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晓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米文怡  吴伊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后鋆  邹宛伲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  迪  王  冰  刘洪岑  祝银雪  何  榕  邓  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范佳欣  黄莘媛  罗  维  刘  炫  陈一钒  杨  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兴翔  赵  倩  肖兰馨  李可银  王  婷  王怡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付甜甜  方一帆  翟思晹  朱思盈  杨  婉  张应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桑  微  杨  娟  张  林  刁  琢  寇家瑞  周绪缘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辛  艺  杨芳林  陈杨春  曾薪宇  付玉婷  申依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艾妤  舒  麒  徐书月  王紫萱  雷可欣  肖  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侯颜丽  沈国骏  张珍铭  唐  冰  阎琨昊  丁晋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  漫  张廷平  王  旺  李家柔  向婧涵  刘  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丽琪  谢可馨  汪  露  李卓林  杨  恋  宋晓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梦奇  万  伟  周俊含  陈  洁  冉  毅  刘悦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雪儿  刘怡菲  洪宗沙  余爱婷  宋思源  柏小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黄飞霞  郭耘吟  冉雨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黎茂媛  刘执恩  胡  晴  吴梓玮  张思琪  龚  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伍采意  刘恩雨  廖丹丹  周  航  秦  粤  王宏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义月  陈思怡  张渝蒙  张林梦  李  欣  黄  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玲丽  罗  艳  何  双  刘润莲  向海琴  王一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霍星辰  胡嘉惠  李  源  闫国旗  尹思喻  蒋歆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丁  鑫  向  淼  卢小娅  李  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欣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  甘柳峡  林安萍  秦雨晨  朱雅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禹杭  龚婷婷  汪娅琴  皮雪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  陈周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琦瑞  张家豪  姜世玲  吉瑞成  陶睿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珍嫚  王雅楠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宣  潘思巧  符盈春  吴大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田江敏  田云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杨凇翔  李欣怡  田佳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若溪  余联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  杨文博  洪振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馨  刘旭颖  孙兴硕  唐亚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  王宇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季  颜章程  曾雲佳  罗超文  梅彬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源  李思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  余安坤  喻佳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赵粟涵  周荣婷  卢雨豪  王加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  代玉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昌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震  游先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智博  刘师月  李雪玲  叶莹莹  周馨妍  向鑫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李佳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涛飞  黄雨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欣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琰婷  胡玉平  叶铃钰  贺静怡  刘若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付翼德  肖植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泽蕗  陈思颖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癸汛  彭威啸  张春芳  江彩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黎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吕擎昊  罗宇鑫  廖悦宏  王太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尹春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付菲玲  金夏伊  曾红翠  周德禹  廖方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严朝阳  吴春萍  陈佳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慧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杰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阴昭旭  张丽平  吴秋婵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可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  曾培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廖建森  温建伟  曹钦凯  李砺锋  张紫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李明加  黄严浪  王宇航  温容靖  魏亚萍  罗双双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何双材  田淅冰  莫清林  桂育林  刘芮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旭  梁满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豪  刘玲琳  陈媛霞  李敏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  王尚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天娇  张芳君  羊骏腾  黄佛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磊  董思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丁臣民  王红丽  胡兴锋  阳宇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  韩雨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罗文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鹏  张桓宁  刘志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谢杰庆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鹏  李世豪  徐浩杰  赵宗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余学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樊  周嵐楠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锐  周钰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钟源韬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  杨堃钧  余鸿果  陈若树  洪春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吴海天  刘文戈  谭钦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飞  郭紫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徐雨欣  谢洪阳  余骄月  许家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语  刘健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瑶  张笑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枫  孙海燕  陈梦媛  兰秀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涵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波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黄智豪  彭卓群  胡国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夏丹丹  漆泽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娅  黄晓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  刘向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恋  李广川  杨青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  黄钰婷  谢锦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龙美伶  胡惠婷  杨丽琳  石祖芸  江玉婷  向君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剑  赖美霖  李亚琼  向寒双  张歆晚  吴雨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羽  周芷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谢文晴  张柏毓  卢梦莲  李欣玲  罗欣纯  刘双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文雯  吴梦怡  陈美丽  邓湘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王乙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若曦  王忠海  汪米可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蔡依晨  胡怡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聂诗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仕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谭博伦  张桓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蒋奕涵  夏菡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露尹  陈思依  李森悦  陈搏一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妍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梁文彦  廖星月  沈彦君  孙韵喆  万幸川  徐大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智峰  赵清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思言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阮利伟  肖新益  周天智  熊丹萍  席美琪  汤晓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史佳睿  王春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欣悦  谭维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雷俊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宇航  张桢伟  熊锐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雪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体育活动先进个人</w:t>
      </w: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2</w:t>
      </w:r>
      <w:r>
        <w:rPr>
          <w:rFonts w:eastAsia="楷体_GB2312;楷体"/>
          <w:b/>
          <w:color w:val="000000"/>
          <w:sz w:val="32"/>
          <w:szCs w:val="32"/>
        </w:rPr>
        <w:t>0</w:t>
      </w:r>
      <w:r>
        <w:rPr>
          <w:rFonts w:eastAsia="楷体_GB2312;楷体"/>
          <w:b/>
          <w:color w:val="000000"/>
          <w:sz w:val="32"/>
          <w:szCs w:val="32"/>
        </w:rPr>
        <w:t>6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谕庆  刘艳红  黄思涵  向俊杰  曹又铭  尹仁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红梅  刘佳琪  古丽娜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沙拉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于珂  李佳怡  秦金果  胡秋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丁洪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潇雅  刘博妮  杨子龙  陈可为  杨蕊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胡煜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文欣  王永阔  阮晓芳  金卓利  周小鹏  叶珂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翟偲佑  罗蒋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慧琴  何泽淋  龚大明  金美灵  张秋雨  冉浩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渠佳怡  王艺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晶巍  余欣宇  田佳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冯兰兰  陈莉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况逸修  梅人元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廖生林  刘子立  陈华森  曹奕昕  王奕涵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罗艳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燈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梦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郑智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龙秋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曾祥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顺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建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殷丞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晓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朱明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邓秋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岑璐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何明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冉尉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宇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甜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靖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显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何奕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宇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魏子艺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栩玮  陈世洋  唐立天  刘晶晶  阮浩洋  叶梓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彩莹  刘昕卓  童豪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仕菊  李小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俊杰  左匡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邓长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小燕  郭仕显  吴鹏威  何元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岚岚  姚佳俊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美玲  刘馨雨  唐翊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颜来平  甘洪梅  李章欣  李玉晨  殷兆嘉  姚鹏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邓文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晋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胡林锦  李思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钟紫菀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冀云皓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婧怡  刘俊余  田丽娟  姜旭毅  李东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美彤  陈天才  彭又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月月  刘川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程世玮  杨柯语  陈远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於俊吉  邓永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潇雨  陈思鑫  张迩瀚  曾钰淞  余永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勤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常浩然  徐紫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余东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陶玥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俊  崔鸿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  周禹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谢涂山  李婧怡  周均龙  张志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朱子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婉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胡雁乔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健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淇洪  庹情超  董江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秋阳  钟玉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万晓通  江子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孔玉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曹鼎芳  余泉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谢志炜  傅琬茹  刘李娇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明昕  傅倩文  殷筱涵  韩媛嫣  王金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俊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邹静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骞  周祖旭  张城铭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汪梦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汤怡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自立自强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5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靖怡  陈浩平  何欣芮  吉晨晨  封月月  李  明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薪竹  刘保春  郭仁群措  拉巴普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芯吕  马文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孔子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红雨  袁苓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邵江悦  陈玉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金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鑫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彭孝珍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诗轩  谢晓莹  李培立  代仕容  张 玉  吴俊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冯雪柔  隆皓月  周玲玲  张俊林  杨玉李  杜小英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海超  张舒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徐艳梅  李蕊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远红  蒋金宏  张春燕  李旭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星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欣宇  龚江艳  张开华  伍雯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傅俊霖  代飞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曾雨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志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云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其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欢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像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兴宇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江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向世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方海梅  毛敏敏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宜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正铃  王兰婷  刘成菊  邢晓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苟进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雨桐  盛海红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海涛  覃俊飏  左武林  莫雨婷  鲁明皓  吴深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小艳  谢兵玉  冉金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晓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唐珍珠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雷圩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龙勇将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宋阳岑  唐益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宇玲  李香莹  康春艳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亚欣  刘艺平  刘慧贤  王灵鑫  唐俊杰  刘家琳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陶星溁  常美娇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斯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桢俨  罗振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匡小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芯彤  陈祖鑫  侯欢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小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鸿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雷阳阳  田晓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富莉  刘亭秀  李欣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  雅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易虹岑  高井艳  何永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易  向春雨  伍雪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正  刘忠美  唐晓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林芮  柯镘苓  陈昭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艳  邓阳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岳家琼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洋  谢晓芳  代殊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捦炆  陈俊宏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小琴  秦雪莉  马晓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龙昀秋  陈彦均  谷婷婷  张梦雪  周珊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高仁字  谢钟强  秦宇涵  傅琳湘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陈炜珺  李春泓  宋朝佳  唐江英  唐文豪  唐展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张第琳  张齐敏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赵彬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沈小利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潘春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韦靖淞  贾晓晴  肖岭涛  张玉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意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馨仪  谭海瑞  吉俊旺  魏  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周新琼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田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波  李宇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怡琳  孔瑶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世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曹婉儿  张文艳  张术苗  冯雪静  张晓怡  韦佳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谷荣艳  高晓龙  戴天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玉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湘悦  蒙秋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谭海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高美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玲玲  陈浩冉  孟学文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小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读书活动先进个人</w:t>
      </w: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5</w:t>
      </w:r>
      <w:r>
        <w:rPr>
          <w:rFonts w:eastAsia="楷体_GB2312;楷体"/>
          <w:b/>
          <w:color w:val="000000"/>
          <w:sz w:val="32"/>
          <w:szCs w:val="32"/>
        </w:rPr>
        <w:t>3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周心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冯宇涵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彭宇婷  冉小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柔雪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应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嘉忆  杨晋渝  王蕾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汶淇  侯馨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鑫垚  吴锦超  杨颜瑞  邹福娥  陈志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宋珊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凤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秦欣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eastAsia="仿宋_GB2312;仿宋"/>
          <w:color w:val="000000"/>
          <w:kern w:val="0"/>
          <w:sz w:val="32"/>
          <w:szCs w:val="32"/>
        </w:rPr>
        <w:t>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卢俞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王晓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沈仟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唐婧月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蔡青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叶万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eastAsia="仿宋_GB2312;仿宋"/>
          <w:color w:val="000000"/>
          <w:kern w:val="0"/>
          <w:sz w:val="32"/>
          <w:szCs w:val="32"/>
        </w:rPr>
        <w:t>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任芯漫  雷文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屠一文  李雨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eastAsia="仿宋_GB2312;仿宋"/>
          <w:color w:val="000000"/>
          <w:kern w:val="0"/>
          <w:sz w:val="32"/>
          <w:szCs w:val="32"/>
        </w:rPr>
        <w:t>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尚金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许晶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隆奉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占思蕾  刘鑫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黎开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简宗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六）艺术教育活动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艺琅  张珈宁  黄佳怡  徐欢欢  徐雯静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梁佳潇  左宏丽  管羚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蒋佩娟  瞿宏宴  林绍俊男  吕书萱  高佳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朱雨洁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付艺佳  陈艺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郭欣若  刘琪琪  易丹丹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  苏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龙小凤  刘力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家兴  黄语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涂贵山  庞梦媛  窦秋红  陈乐瑶  于天宁  陈彦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芹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明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谭咏琪  黄敏  邓舒月  徐佳奕  蒲思逸  覃嘉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慧敏  曾佳  刘昱函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eastAsia="仿宋_GB2312;仿宋"/>
          <w:color w:val="000000"/>
          <w:kern w:val="0"/>
          <w:sz w:val="32"/>
          <w:szCs w:val="32"/>
        </w:rPr>
        <w:t>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郑晓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芮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王雪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窦</w:t>
      </w:r>
      <w:r>
        <w:rPr>
          <w:rFonts w:eastAsia="仿宋_GB2312;仿宋"/>
          <w:color w:val="000000"/>
          <w:kern w:val="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罗静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eastAsia="仿宋_GB2312;仿宋"/>
          <w:color w:val="000000"/>
          <w:kern w:val="0"/>
          <w:sz w:val="32"/>
          <w:szCs w:val="32"/>
        </w:rPr>
        <w:t>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吴红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赵金科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eastAsia="仿宋_GB2312;仿宋"/>
          <w:color w:val="000000"/>
          <w:kern w:val="0"/>
          <w:sz w:val="32"/>
          <w:szCs w:val="32"/>
        </w:rPr>
        <w:t>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王丽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唐艺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徐艺硕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戴雨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eastAsia="仿宋_GB2312;仿宋"/>
          <w:color w:val="000000"/>
          <w:kern w:val="0"/>
          <w:sz w:val="32"/>
          <w:szCs w:val="32"/>
        </w:rPr>
        <w:t>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eastAsia="仿宋_GB2312;仿宋"/>
          <w:color w:val="000000"/>
          <w:kern w:val="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赵雯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巢</w:t>
      </w:r>
      <w:r>
        <w:rPr>
          <w:rFonts w:eastAsia="仿宋_GB2312;仿宋"/>
          <w:color w:val="000000"/>
          <w:kern w:val="0"/>
          <w:sz w:val="32"/>
          <w:szCs w:val="32"/>
        </w:rPr>
        <w:t>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傅</w:t>
      </w:r>
      <w:r>
        <w:rPr>
          <w:rFonts w:eastAsia="仿宋_GB2312;仿宋"/>
          <w:color w:val="000000"/>
          <w:kern w:val="0"/>
          <w:sz w:val="32"/>
          <w:szCs w:val="32"/>
        </w:rPr>
        <w:t>帅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吴昌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陈虹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蒋双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戴金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姚豪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郭诗瑶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滕家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eastAsia="仿宋_GB2312;仿宋"/>
          <w:color w:val="000000"/>
          <w:kern w:val="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秦佳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eastAsia="仿宋_GB2312;仿宋"/>
          <w:color w:val="000000"/>
          <w:kern w:val="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辜忠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陈丽珠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余志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钱欣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何雨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李雨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杨俊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王洁旭</w:t>
      </w:r>
    </w:p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薛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邓诗冰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郑卓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沈祺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王思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刘潇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意伟  滕明妍  向泓沁  吴乐琪  罗德琴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谌雨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江姿颖  郑亦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彭少伟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彭思嘉  刘凌芯  莫嘉妤  张星宇  周雅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斯贻  宋莹莹  魏文佳  康文杰  魏  娟  温黛颖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聂会烊  殷旭吉  田艳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巧  汪竹尔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  李佩孜  朱玉涛  刘思彤  刘竟航  况姜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先琴  贾彩琳  张惠均  刘思雨  谢小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文平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耀斐  车茂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冉崇丹  刘奇雨  母江渝  张自怡  高雪雪  杨伟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卢嘉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石嘉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胡晨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兴茂  刘俊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汤明进  朱世媛  向心雨  陈帅君  王爱灵  何苗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佳宇  冉思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秦唐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何璇  刘奕添  梁远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小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兰珊珊  潘美伶  蒲春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杜仲恺  郑毓豪  荣芮柯  杜延芝  普阿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史瑞峰  马欣怡  王彤彤  刘婧婧  张净霖  钟翠双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舒裕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点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付孟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卢泱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谭淳予  雷欣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静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守娟  张栋亚  刘司芳  徐采可  段佩瑶  熊园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柯颖  阎宇峰  朱洪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段文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七）网络文化建设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龙浩雄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秋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馨怡  唐彬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董美华  刘佳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彭心怡  帖思思  金丽娅  刘炫吕  谢明俊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应洁  刘勋沛  王玲利  罗竣升  李明锶  向春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行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邢影娇  杨嘉乐  陈伟杰  陈鹏羽  李欣言  刘尚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皖晴  瞿晓青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红霏  刘尚馨  高扬帅  黄梦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何义萍  古紫妍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芙蓉  刁子涵  何礼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志洋  李哲峰  杨永兰  张雅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邹怡梦  蒋佳雨  王梓伊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  周  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汤婷婷  鲁德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骐亦  贾嘉源  刘彦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仁艳  杨诗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栩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炫  谢雨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蒋宇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奕霖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王雅莹  刘香利  张云川  金秋英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艳  黄小麟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静  冉佳怡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 xml:space="preserve">华  </w:t>
      </w:r>
      <w:r>
        <w:rPr>
          <w:rFonts w:ascii="仿宋_GB2312;仿宋" w:hAnsi="仿宋_GB2312;仿宋" w:eastAsia="仿宋_GB2312;仿宋"/>
          <w:bCs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煜  任大伟  廖秋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陈泓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亮  谢富权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扬  顾家豪  李双龙  杜逸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齐炳旭  彭宏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瑀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棋  潘其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浪  秦凤娇  周文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何晶晶  郑小洪  殷秋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涂思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娟  赖庆玲  刘演灯  谢宏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倩  钟圣颖  唐子贻  张宝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刘芸杉  石宛婷  田婷婷  程杨洋  邓汝霐  罗雨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冉梦婷  谭海云  黄思怡  张雪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遗产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瀚月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八）学习进步先进个人（</w:t>
      </w:r>
      <w:r>
        <w:rPr>
          <w:rFonts w:eastAsia="楷体_GB2312;楷体"/>
          <w:b/>
          <w:color w:val="000000"/>
          <w:sz w:val="32"/>
          <w:szCs w:val="32"/>
        </w:rPr>
        <w:t>45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思伶  汪皓月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晋江芳  昌红宇  宋卓迅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亚娟  肖相婷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钰婷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封程馨  张杨萍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雅兰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漆新怡  宋彦霖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罗雅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玉沼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任思宇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蒋鹏缙  李林卓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东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蒋杜凌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梦萍  陈佳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徐梦妮  赵朋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卢若兰  黄艳婷  李林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史鑫悦  范世菲  陈光瑞  张胡羽  王欣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李肇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乙静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九）青春奉献先进个人（</w:t>
      </w:r>
      <w:r>
        <w:rPr>
          <w:rFonts w:eastAsia="楷体_GB2312;楷体"/>
          <w:b/>
          <w:color w:val="000000"/>
          <w:sz w:val="32"/>
          <w:szCs w:val="32"/>
        </w:rPr>
        <w:t>116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马燕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代安妮  何润师  蔡顺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段紫译  刘乙然  涂若茗  王灵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秋月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吴艳飞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陈中银  胡英豪  郎林峰  魏嘉志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彭美淋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马莲莉  赖梦涛  江昊霖  王飘飘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兴萍  张兴源  柳静怡  陈地彩  涂近强  时秀鑫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学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骆仕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玉枫  罗  茜  周敏孜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刁雨可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田梓渝  韩俊鹏  胡晓蝶  何仕华  彭永贵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家好  许梦婷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音乐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唐青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吕雅婧  吴燕妮  杨谕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文昊  李欣亚  朱珂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教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彭福裕  邓文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孔鑫玥  文施七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向洪继  蒋茂雨  黄罗源  谢子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一航  邓童鑫  刘进赢  胡海蓝  周奕君  黄娅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秋月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旅游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姚梦琪  吴春梅  杨婷婷  何沂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韩秋园  彭瑞哲  黄嘉陵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淑  陈星月  李可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蕊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浩  刘青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兴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野  邓易玲  黄冬银  白元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马熙悦  洪伟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备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杜江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博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玉洁  廖妍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向冰冰  文子婧  吴俊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任加爽  方佳虹  郑智豪  谢雨欣  唐雨欢  雷诗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Calibri" w:hAnsi="Calibri" w:eastAsia="黑体;SimHei" w:cs="Times New Roman"/>
      <w:sz w:val="36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3:00Z</dcterms:created>
  <dc:creator>Administrator</dc:creator>
  <dc:description/>
  <cp:keywords/>
  <dc:language>en-US</dc:language>
  <cp:lastModifiedBy>Administrator</cp:lastModifiedBy>
  <cp:lastPrinted>2019-04-17T11:25:00Z</cp:lastPrinted>
  <dcterms:modified xsi:type="dcterms:W3CDTF">2024-03-26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703DD67B45839E6C058E849A68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