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方正黑体_GBK" w:hAnsi="方正黑体_GBK" w:eastAsia="方正黑体_GBK" w:cs="宋体;SimSun"/>
          <w:color w:val="000000"/>
          <w:sz w:val="32"/>
          <w:szCs w:val="32"/>
        </w:rPr>
      </w:pPr>
      <w:bookmarkStart w:id="0" w:name="PO_Content"/>
      <w:bookmarkEnd w:id="0"/>
      <w:r>
        <w:rPr>
          <w:rFonts w:ascii="方正黑体_GBK" w:hAnsi="方正黑体_GBK" w:cs="宋体;SimSun" w:eastAsia="方正黑体_GBK"/>
          <w:color w:val="000000"/>
          <w:sz w:val="32"/>
          <w:szCs w:val="32"/>
        </w:rPr>
        <w:t>附件</w:t>
      </w:r>
      <w:r>
        <w:rPr>
          <w:rFonts w:ascii="宋体;SimSun" w:hAnsi="宋体;SimSun" w:cs="宋体;SimSun"/>
          <w:color w:val="000000"/>
          <w:sz w:val="32"/>
          <w:szCs w:val="32"/>
        </w:rPr>
        <w:t>：</w:t>
      </w:r>
    </w:p>
    <w:p>
      <w:pPr>
        <w:pStyle w:val="Normal"/>
        <w:spacing w:lineRule="exact" w:line="594"/>
        <w:jc w:val="left"/>
        <w:rPr>
          <w:rFonts w:ascii="方正小标宋_GBK" w:hAnsi="方正小标宋_GBK" w:eastAsia="方正小标宋_GBK" w:cs="宋体;SimSun"/>
          <w:b/>
          <w:b/>
          <w:bCs/>
          <w:color w:val="000000"/>
          <w:sz w:val="44"/>
          <w:szCs w:val="32"/>
        </w:rPr>
      </w:pPr>
      <w:r>
        <w:rPr>
          <w:rFonts w:eastAsia="方正小标宋_GBK" w:cs="宋体;SimSun" w:ascii="方正小标宋_GBK" w:hAnsi="方正小标宋_GBK"/>
          <w:b/>
          <w:bCs/>
          <w:color w:val="000000"/>
          <w:sz w:val="44"/>
          <w:szCs w:val="32"/>
        </w:rPr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</w:rPr>
        <w:t>重庆文理学院</w:t>
      </w:r>
      <w:r>
        <w:rPr>
          <w:rFonts w:eastAsia="黑体;SimHei" w:cs="黑体;SimHei" w:ascii="黑体;SimHei" w:hAnsi="黑体;SimHei"/>
          <w:b/>
          <w:bCs/>
          <w:color w:val="000000"/>
          <w:sz w:val="44"/>
        </w:rPr>
        <w:t>2024</w:t>
      </w:r>
      <w:r>
        <w:rPr>
          <w:rFonts w:ascii="黑体;SimHei" w:hAnsi="黑体;SimHei" w:cs="黑体;SimHei" w:eastAsia="黑体;SimHei"/>
          <w:b/>
          <w:bCs/>
          <w:color w:val="000000"/>
          <w:sz w:val="44"/>
        </w:rPr>
        <w:t>届优秀</w:t>
      </w:r>
      <w:r>
        <w:rPr>
          <w:rFonts w:ascii="黑体;SimHei" w:hAnsi="黑体;SimHei" w:cs="宋体;SimSun" w:eastAsia="黑体;SimHei"/>
          <w:b/>
          <w:bCs/>
          <w:color w:val="000000"/>
          <w:sz w:val="44"/>
        </w:rPr>
        <w:t>本科</w:t>
      </w:r>
      <w:r>
        <w:rPr>
          <w:rFonts w:ascii="黑体;SimHei" w:hAnsi="黑体;SimHei" w:cs="黑体;SimHei" w:eastAsia="黑体;SimHei"/>
          <w:b/>
          <w:bCs/>
          <w:color w:val="000000"/>
          <w:sz w:val="44"/>
        </w:rPr>
        <w:t>毕业生</w:t>
      </w:r>
    </w:p>
    <w:p>
      <w:pPr>
        <w:pStyle w:val="Normal"/>
        <w:spacing w:lineRule="exact" w:line="594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44"/>
        </w:rPr>
      </w:pPr>
      <w:r>
        <w:rPr>
          <w:rFonts w:ascii="黑体;SimHei" w:hAnsi="黑体;SimHei" w:cs="黑体;SimHei" w:eastAsia="黑体;SimHei"/>
          <w:b/>
          <w:bCs/>
          <w:color w:val="000000"/>
          <w:sz w:val="44"/>
        </w:rPr>
        <w:t>初评名单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  <w:bookmarkStart w:id="1" w:name="PO_Content"/>
      <w:bookmarkStart w:id="2" w:name="PO_Content"/>
      <w:bookmarkEnd w:id="2"/>
    </w:p>
    <w:p>
      <w:pPr>
        <w:pStyle w:val="Normal"/>
        <w:spacing w:lineRule="exact" w:line="520"/>
        <w:ind w:firstLine="1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化与传媒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雷  珊  牟海波  肖福玲  叶雨蓓  朱洪鑫  邓淑丹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佳恒  邓  灿  杨玺玥  刘人玮  赵洪庆  田  恬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邓续腾  韦华镕  龙艳虹  黄欣雨  郭  庆  方柯柯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世仙  杨  灿  徐雅茜  叶  涵  邹洪辉  谢梦雪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瀚文  张新月  袁露芸  马青萍  王  灿  刘  佳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佳露  王芹芹  蒋怡西  李  柳  黄文彬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刘静宜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雨洁  孔文婷  杨欣颖  柳欢瑜  张璐瑶  杨斯琪</w:t>
      </w:r>
    </w:p>
    <w:p>
      <w:pPr>
        <w:pStyle w:val="Normal"/>
        <w:tabs>
          <w:tab w:val="clear" w:pos="420"/>
          <w:tab w:val="right" w:pos="8312" w:leader="none"/>
        </w:tabs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婉莹  尹  凤  刘清思源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席诗蒙莎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ab/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数学与大数据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吴思颖  杨淋雯  袁  园 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谢腾茜  易  鑫  赵艺君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杨鹦鹭  袁玉兰  吴雨桐  白元艺  吴  蕾  黄  礼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龚  月  李  路  胡  莉  古佳民  谭佳慧  豆兴语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  政  骆星辰  郭  鑫  陈纾玥  许晓红  刘  银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谭陈露  王桂圆  陈红春  吴金航  李  霜  曾贵源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谭  洁  王晓轩  路赟利  魏雨彤  张芸溪  孟国庆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卢雅莲  王福水  郑琪霖  李子晗  肖文杰  </w:t>
      </w:r>
      <w:r>
        <w:rPr>
          <w:rFonts w:ascii="仿宋" w:hAnsi="仿宋" w:cs="仿宋" w:eastAsia="仿宋"/>
          <w:bCs/>
          <w:color w:val="000000"/>
          <w:spacing w:val="160"/>
          <w:kern w:val="0"/>
          <w:sz w:val="32"/>
          <w:szCs w:val="32"/>
        </w:rPr>
        <w:t>杨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悦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思源  任慧琳  陈鹏宇  许航格  周培森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齐  昊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贾明宇  秦茁航  陈俊滔  刘文静  张春玉寒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外国语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苟小霞  何  鑫  黄姗姗  勒尔雨欣  唐宇佳  钟言念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邓冰彬  蒋  璐  谭轲月  易耀碧  李川疆  刘爱玲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曹永权  方  雪  黄长剑  葡萄苑  凌  灿  熊  丽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琳雪  赵  颜  胡  璇  蒙明喆  彭  兰  苏  婷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危云阳  夏  恒  杜亚玲  胡绍平  计  霞  李清薪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肖  钰  郑洪玲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化学与环境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孔令宇  周淋玲  范银节  谢剑梅  潘宇怡  张冰倩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高龙艳  刘  康  牟晓露  贺文俊  李豪杰  何玫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  璇  余炫澹  杨欣怡  王浚丞  曾凡雪  谢小雨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徐  杭  徐  洁  高伟杰  陈永婷  周玉淋  王  旭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廖培昕  罗翔天  向桂红  唐润莲  孙  玟  何泓鑫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庹妤洁  马逸豪  包灵婧  王宇玺  肖  振  黄  俊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党梦雅  李思祺  牛  潘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体育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4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马  新  陈金荣  吴宇航  邓雅馨  董佳豪  冯子言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胡小迪  李和潇  龙泽新  孟庆钊  潘诗静  冉羽禾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帅梦洁  漆远容  吴明丽  杨  喆  张  迪  张鑫杰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何  丽  王欣月  阮连杰  马健超  王  艇  杨  龙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冯采鑫  张其昆  王开元  邓冬林  肖  骁  王  倩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周  鸿  唐雅馨  邓明燕  张  菱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园林与生命科学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罗婷婷  成  恒  邬  婷  陈梦妍  邓旻文  杨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柳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阳洋  左缘松  陈芳琴  陈  乾  代敏雪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冯顺心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黄  悦  江金珏  刘  萍  孙小凡  谭宇寒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  潇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殷诗情  钟诗宇  王秋越  胡玉婷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刘茗婉</w:t>
      </w:r>
      <w:r>
        <w:rPr>
          <w:rFonts w:ascii="仿宋" w:hAnsi="仿宋" w:cs="仿宋" w:eastAsia="仿宋"/>
          <w:color w:val="0000FF"/>
          <w:sz w:val="32"/>
          <w:szCs w:val="32"/>
        </w:rPr>
        <w:t xml:space="preserve">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王桂兰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吕建玲  周哲吉  王梓妍  王兰悦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范晨曦  卢  奕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卢  伶  任怡莹  李艳芳  姬璐琳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李  淼  刘  灿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廖冰冰  罗  萌  骆  雪  邱  玥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吴心怡  孙  娇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肖  静  高  墁  王  丹  杨秋晖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杨润玉  叶展旗  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张  蓉  钟佩瑶  邓珊珊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邓  淋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马克思主义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ind w:left="640" w:hanging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小情  张  丽  吴代芳  凡同瑶  袁雪灵  胡  荻</w:t>
      </w:r>
    </w:p>
    <w:p>
      <w:pPr>
        <w:pStyle w:val="Normal"/>
        <w:spacing w:lineRule="exact" w:line="520"/>
        <w:ind w:left="640" w:hanging="64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龚  丹  谭媛芫  瞿清清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电子信息与电气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秦  彬  秦诗怡  曾勤瀚  陈宇航  李铜生  陈明胜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刘金晖  向  松  彭琳峰  王柯寒  陆国元  李慎楚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代东  魏光亮  汪宏灵  王子杰  于圣千  谢梦彬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孟中九  李从海  李思琪  张  琦  谭雨佳  龚万银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陶正伟  钟  沥  王能栋  胡停窑  杨  帆  蒙  蒙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徐天棋  肖建平  陈佶汛  张懿丹  何成成  吴征宏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唐  瑜  袁明园  王  鸿  杨  敏  寇玉霞  张文亚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杨  阳  谭涪巧  杨  洲  敬  聪  唐代杰  钱懋林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何  涛  马雨飞  王烁今  蔡志俊  陈治霓  刘  政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艺洁  丁仕军  龚治伟  蔡镇蓬  邱建军  苟华丽  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龚  琴  李圆圆  陈圆圆  左志豪  陈秋含  李珮瑶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聂鑫磊  姜春洋  蔡  杰  赵鲁雁  熊天琪  魏茂波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钱小红  陶  创  龚柯成  曾一峰  张  敏  郝蓉萱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杨  豪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音乐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黄红英  吕世娟  肖  瑶  梁释月  陈语芊  张  颖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陈彦颖  何  霜  周  敏  沈小榆  李  涛  白贤杰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郭灿瑶  赵雯清  沈俊希  肖  琪  蒲坤彬  师振博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张学梅  尤泽蓉  朱惠泽  陈萌萌  陈拓西  桂  鹏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孙诗卉  刘  琴  张雪冰  陆彬怡  王  怡  罗青青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戴雨彤  刘  林  罗晓晗  何星余  李铖蔚  陈丁美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罗涵曦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美术与设计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冰璇  陈  灿  陈庆璐  陈  亚  冯双双  古书艇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郭嘉宾  郭  蔓  胡南芳  姜姝妤  兰永君  李岱镕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道媛  李小燕  李晓林  李彦莎  林壮旗  刘露沙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芸睿  罗  杨  马梅木  史曼蓁  舒  芮  孙栋至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唐梣予  陶  欣  周  凤  文钰睿  夏静玟  肖  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熊文杰  熊梓言  叶  婷  易  桂  余泓燕  余  悦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岳  彤  张偲莉  张沥之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教育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屈丹丹  何思颖  勾钰欣  姜入菡  马闽俪  贺紫蔚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沈若雨  陈露露  胡琦琪  蒋旭蕾  李  鸥  唐加利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滢菡  赵  冯  蒋欣润  刘  益  文  静  吴  霞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  悦  袁诗艺  陈西林  蒋  希  石  磊  肖永杭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  瑶  刘光萍  刘俊言  罗巧巧 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黄爱婷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 唐亚群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许灿蓉  姚泉印  张福全  周  霞  王小辉  马紫怡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虹茹  梅钟月  叶  娅  刘思琦  蓝慧琳  李明楠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贵清  罗心雨  徐琳鑫  丁  敏  李  杨  蔡  莎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吴师祁  彭  敏  安红霏  王晶星  陈红林  杨晓枫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丁文念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李忆君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经济管理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一钒  钟  莹  盛仁杰  罗萍户  刘  炫  周雅馨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  霞  周雨轩  陈  平  邱思思  何丹丹  蒋欢欢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栋地  甘立春  谭  洋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琳捷  黄文源  金  艳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皮藤藤  肖清芸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  漫  何  玲  徐  敏  周  天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游惠岚  王  迪  程诗洁  丁晋玲  文明仟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延平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周佳琪  关梦圆  何  兰  罗文洁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陈雨霜  胡  琴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唐  超  王云晶  林凡楚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汪  露  李  青  向书文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陈晓雨  魏晨旭  黄艳婷  李林晞  申  琳  刘虹余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邱明星  吕司苹  董  竹  喻林黎  吕致霆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方正东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苗  蕾  张欣怡  邹双滔  杨均丽  杨  欣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秦睦林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张  露  张雅文  郑艳艳  谢可馨  全  敏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涂可欣  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邓丽琪  蒋诗奇  冉江蓉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旅游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董竹妍  张  菡  代庆祝  黎茂媛  向  瑜  刘执恩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镇江  张思琪  胡  晴  陈小琳  王丹丹  伍采意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卢智涛  余湄钦  任国庆  谢森辉  李  霜  陈其美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何佳璐  秦  粤  周  航  况玖月  吕  晶  杨学渝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恩雨  廖丹丹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人工智能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8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周春圆  马薇薇  熊凯岚  陈  攀  史记有  周  欢</w:t>
      </w:r>
    </w:p>
    <w:p>
      <w:pPr>
        <w:pStyle w:val="Style12"/>
        <w:widowControl/>
        <w:spacing w:lineRule="exact" w:line="520" w:before="0" w:after="0"/>
        <w:jc w:val="both"/>
        <w:rPr/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赵新林  徐  婷  冉  彪  伍  皓  王进博  贺  鑫</w:t>
      </w:r>
    </w:p>
    <w:p>
      <w:pPr>
        <w:pStyle w:val="Style12"/>
        <w:widowControl/>
        <w:spacing w:lineRule="exact" w:line="520" w:before="0" w:after="0"/>
        <w:jc w:val="both"/>
        <w:rPr/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贺学梅  夏名杨  郑  萌  唐  艺  段欣雨  付  康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高  凤  赵发燕  周铭泽  齐  峻  涂寒雪  黄  鹏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周方未  余青松  朱成浩  贺芷艳  肖  洁  黄佳佳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张子介  曹  帅  王艺涵  陈建玲  张秀珲  李金蔚</w:t>
      </w:r>
    </w:p>
    <w:p>
      <w:pPr>
        <w:pStyle w:val="Style12"/>
        <w:widowControl/>
        <w:spacing w:lineRule="exact" w:line="520" w:before="0" w:after="0"/>
        <w:jc w:val="both"/>
        <w:rPr/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李泽婷  罗婷婷  吕  田  余  杨  谯  娜  庞真立</w:t>
      </w:r>
    </w:p>
    <w:p>
      <w:pPr>
        <w:pStyle w:val="Style12"/>
        <w:widowControl/>
        <w:spacing w:lineRule="exact" w:line="520" w:before="0" w:after="0"/>
        <w:jc w:val="both"/>
        <w:rPr/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 xml:space="preserve">宋雁翎  李  顺  周均委  王紫云  刘  霖  石又月  </w:t>
      </w:r>
    </w:p>
    <w:p>
      <w:pPr>
        <w:pStyle w:val="Style12"/>
        <w:widowControl/>
        <w:spacing w:lineRule="exact" w:line="520" w:before="0" w:after="0"/>
        <w:jc w:val="both"/>
        <w:rPr/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童  杰  王梓力  彭代寅  陈自然  张高勇  陈  诺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罗乾义  刘斯立  彭  琴  苏二婷  吴思晓  邓正岩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郑昊洋  廖晓彤  李堂烽  唐  念  蒋光玲  秦路富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王  林  徐沛阳  刘  磊  吴  莎  郭  红  谭雅媛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>秦  沛  邢钰翎  罗金凤  彭玉婷  许坤霖  刘缘义</w:t>
      </w:r>
    </w:p>
    <w:p>
      <w:pPr>
        <w:pStyle w:val="Style12"/>
        <w:widowControl/>
        <w:spacing w:lineRule="exact" w:line="520" w:before="0" w:after="0"/>
        <w:jc w:val="both"/>
        <w:rPr>
          <w:rFonts w:ascii="仿宋" w:hAnsi="仿宋" w:eastAsia="仿宋" w:cs="仿宋"/>
          <w:bCs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kern w:val="2"/>
          <w:sz w:val="32"/>
          <w:szCs w:val="32"/>
        </w:rPr>
        <w:t xml:space="preserve">刘淑敏  黄  欢      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材料科学与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exact" w:line="520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王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涛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邓娅琴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姚欣彤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红梅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源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马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旭</w:t>
      </w:r>
    </w:p>
    <w:p>
      <w:pPr>
        <w:pStyle w:val="Normal"/>
        <w:widowControl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南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支瑞雪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高家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怡波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 苏蓝蓝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谭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庆</w:t>
      </w:r>
    </w:p>
    <w:p>
      <w:pPr>
        <w:pStyle w:val="Normal"/>
        <w:widowControl/>
        <w:spacing w:lineRule="exact" w:line="520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徐文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张玉江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锶榆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毛一冰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汤梦瑶</w:t>
      </w:r>
    </w:p>
    <w:p>
      <w:pPr>
        <w:pStyle w:val="Normal"/>
        <w:widowControl/>
        <w:spacing w:lineRule="exact" w:line="520"/>
        <w:ind w:left="640" w:hanging="640"/>
        <w:jc w:val="left"/>
        <w:rPr/>
      </w:pPr>
      <w:r>
        <w:rPr>
          <w:rFonts w:ascii="仿宋" w:hAnsi="仿宋" w:cs="仿宋" w:eastAsia="仿宋"/>
          <w:sz w:val="32"/>
          <w:szCs w:val="32"/>
        </w:rPr>
        <w:t>戴思远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鑫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刘俊利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唐春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王露瑶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向学社</w:t>
      </w:r>
    </w:p>
    <w:p>
      <w:pPr>
        <w:pStyle w:val="Normal"/>
        <w:widowControl/>
        <w:spacing w:lineRule="exact" w:line="520"/>
        <w:ind w:left="640" w:hanging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谢慧琳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卢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玥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嘉熙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门欣怡</w:t>
      </w:r>
      <w:r>
        <w:rPr>
          <w:rFonts w:ascii="仿宋" w:hAnsi="仿宋" w:cs="仿宋" w:eastAsia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陈</w:t>
      </w:r>
      <w:r>
        <w:rPr>
          <w:rFonts w:ascii="仿宋" w:hAnsi="仿宋" w:cs="仿宋" w:eastAsia="仿宋"/>
          <w:sz w:val="32"/>
          <w:szCs w:val="32"/>
        </w:rPr>
        <w:t xml:space="preserve">  辉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智能制造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任湖洪  唐明海  邹  丹  蒋  阳  彭丹丹  谭程耀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罗  全  杨茗晶  张凌云  吴政宏  向江李  龚香璐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孔祥易  刘红军  刘玲琳  肖  军  李  扬  杨  涛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钟金秀  周  饶  谭琳珑  向宇东  兰  蕊  张宇焘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莫运兰  刘草原  夏小思  刘淑丽  姚一伊  吴金凤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张  哲  吴桂榕  李昱叡  沈阳勇  董浩宇  王朝阳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李砺锋  贾欣哲  杜  康  韩浩楠  蔡伦昆  李雨泽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卢赣武  温建伟  梁小宇  高春瑶  焦  乐  周  晶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黄严浪  熊  兰  邓黄煜  曾懋欣  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药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4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鲜  童  彭  雯  王依然  雷  云  唐  坤  陈虹秀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任雅婷  曹艺华  湛莉莉  舒裕桐  潘  菲  谢天宇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杨  婷  王靖雅  曾新月  李  洁  张耕源  刘宗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胡  浩  黄  琴  刘怡琳  余远会  漆泽慧  刘玉祝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刘思雨  康文钰  夏丹丹  徐婉嫦  周安婷  谢  璐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诗羽  潘嘉懿  黄钰婷  高一心  邱清淑  鲁  娅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黄晓玲  安小琴  熊孝勤  梁建芬  付绍维  张亭亭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土木工程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包天骜  陈  静  龙  雨  杨  凤  包文龙  陈思雨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王  菁  胡  洋  江欣婷  严培文  周游游  聂诗涵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周  鑫  胡  欢  操辉燕  文倩颖  陈柳言  李抒蔓</w:t>
      </w:r>
    </w:p>
    <w:p>
      <w:pPr>
        <w:pStyle w:val="Normal"/>
        <w:spacing w:lineRule="exact" w:line="520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徐  露  蔡依晨  张宋壮  陈怡竹  黄远瀚  李铭霞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程源娇  刘沪钰  陈  方  肖  雪  陈妍琳  程钰婷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冯若茜  郭  婧  李思雨  刘芸彬  文元凯  张坤洋</w:t>
      </w:r>
    </w:p>
    <w:p>
      <w:pPr>
        <w:pStyle w:val="Normal"/>
        <w:spacing w:lineRule="exact" w:line="52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文化遗产学院（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）</w:t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荣俊涛  刘晓欢  田  川  窦静雯  罗丹丹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正文文本 Char"/>
    <w:qFormat/>
    <w:rPr>
      <w:rFonts w:eastAsia="黑体;SimHei"/>
      <w:kern w:val="2"/>
      <w:sz w:val="36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eastAsia="黑体;SimHei"/>
      <w:kern w:val="2"/>
      <w:sz w:val="36"/>
      <w:lang w:val="en-US" w:eastAsia="zh-CN" w:bidi="ar-SA"/>
    </w:rPr>
  </w:style>
  <w:style w:type="character" w:styleId="CharChar3">
    <w:name w:val=" Char Char3"/>
    <w:qFormat/>
    <w:rPr>
      <w:rFonts w:ascii="Times New Roman" w:hAnsi="Times New Roman" w:eastAsia="黑体;SimHei" w:cs="Times New Roman"/>
      <w:sz w:val="36"/>
      <w:szCs w:val="20"/>
    </w:rPr>
  </w:style>
  <w:style w:type="character" w:styleId="CharChar2">
    <w:name w:val=" Char Char2"/>
    <w:qFormat/>
    <w:rPr>
      <w:rFonts w:eastAsia="黑体;SimHei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黑体;SimHei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Cs w:val="24"/>
    </w:rPr>
  </w:style>
  <w:style w:type="paragraph" w:styleId="Style12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50:00Z</dcterms:created>
  <dc:creator>李颖</dc:creator>
  <dc:description/>
  <cp:keywords/>
  <dc:language>en-US</dc:language>
  <cp:lastModifiedBy>Administrator</cp:lastModifiedBy>
  <cp:lastPrinted>2018-04-12T09:23:00Z</cp:lastPrinted>
  <dcterms:modified xsi:type="dcterms:W3CDTF">2024-01-05T02:24:00Z</dcterms:modified>
  <cp:revision>24</cp:revision>
  <dc:subject/>
  <dc:title>重文理教〔2016〕3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9A690570DA402CB3EA9AEE336A4FA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