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举办重庆文理学院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二届校园心理情景剧大赛的通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二级学院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为进一步推动大学生心理健康服务</w:t>
      </w:r>
      <w:r>
        <w:rPr>
          <w:rFonts w:ascii="Times New Roman" w:hAnsi="Times New Roman" w:cs="Times New Roman" w:eastAsia="方正仿宋_GBK;Arial Unicode MS"/>
          <w:color w:val="36363D"/>
          <w:sz w:val="32"/>
          <w:szCs w:val="32"/>
        </w:rPr>
        <w:t>工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深入发展，丰富大学生心理健康教育形式，发挥心理情景剧在心理健康服务工作中的重要作用，学校以心理健康宣传月为契机，拟于近期开展重庆文理学院第二届校园心理情景剧大赛。现将有关事项通知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一、比赛主题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剧温暖，伴你行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二、组织单位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主办单位：重庆文理学院学生工作处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承办单位：牟芷“心语”工作室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重庆文理学院学生会心理健康部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三、参赛对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全校所有在校生</w:t>
      </w:r>
    </w:p>
    <w:p>
      <w:pPr>
        <w:pStyle w:val="Normal"/>
        <w:spacing w:lineRule="exact" w:line="60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注：以班级为单位组建团队，各学院推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支团队参加校级比赛。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四、比赛时间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—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五、决赛地点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博文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1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六、决赛时间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月下旬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方正仿宋_GBK;Arial Unicode MS" w:eastAsia="方正仿宋_GBK;Arial Unicode MS"/>
          <w:sz w:val="32"/>
          <w:szCs w:val="32"/>
        </w:rPr>
        <w:t>（具体时间另行通知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七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参赛作品说明及要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校园心理情景剧作品解读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校园心理情景剧是从“心理剧”的基本理论中发展而来的，是一种富有成效和极具特色的团体心理辅导方式。校园心理情景剧取材于大学生的学习和生活，把大学生本人或因他人、环境而产生的心理变化以小品表演、角色扮演、情景对话等方式编成“小剧本”进行表演。通过创作及表演分享心理情景剧，参与者和观看者可以从中反省自己，寓教于剧，通过表演认识自己和抒发情绪，引起大学生的共鸣，让更多的人关注自身心理健康，达到自我教育的目的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参赛作品内容要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作品更偏向于情感输出，在曾经的生活中，哪些瞬间让你心头一暖，哪些人让你对生活有所期待；（可以包含：亲情、友情、爱情、师生情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....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鼓励原创，若非原创，请注明出处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内容要紧贴大学生现实中的生活问题、学生中普遍存在的心理困惑和问题进行创作，例如，人际冲突、情感困惑、学习困难、生涯困扰等；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思想符合社会主义核心价值观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视频中不能出现学院名称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loge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三）参赛作品形式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以小品表演、角色扮演、情景对话等方式进行表现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四）参赛作品时长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-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钟。（视频格式要求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:MP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格式）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五）其他要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参赛团队自备剧目所需道具、服装、音乐等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参与表演的人员必须为本校学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八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比赛流程及报名要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作品初审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参赛团队填写报名表（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、作品简介（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和剧本（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，并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前将以上三个材料电子版发送至各二级学院心理健康部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之前把视频送至各二级学院心理健康部，再由各个二级学院心理健康部选取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优秀作品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之前推荐到校级心理健康部（邮箱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429713002@qq.com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复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由校级心理健康部筛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优秀作品进入决赛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3"/>
        <w:jc w:val="left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决赛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复赛决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队伍在红河校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区博文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进行展示，由各二级学院心理健康部派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代表，校级心理健康部派出两名代表（红河，星湖）和老师共同组成评委现场评分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（评分规则：去掉一个最高分，去掉一个最低分，其余分值取平均值。）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九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奖项设置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本次大赛设置一等奖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，二等奖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，三等奖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，优秀奖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一等奖奖励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、二等奖奖励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、三等奖奖励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元，并颁发奖状。获奖作品在“学在重文理”微信公众号上展示，并择优遴选优秀团队在各学院展演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十</w:t>
      </w:r>
      <w:r>
        <w:rPr>
          <w:rFonts w:ascii="Times New Roman" w:hAnsi="Times New Roman" w:cs="Times New Roman" w:eastAsia="方正黑体_GBK"/>
          <w:bCs/>
          <w:sz w:val="32"/>
          <w:szCs w:val="32"/>
        </w:rPr>
        <w:t>、工作要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一）广泛宣传，认真组织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次活动是学校宣传普及大学生心理健康教育知识、引导大学生关注自身心理健康、优化大学生心理品质的创新活动，请各学院务必积极支持，广泛宣传，认真组织，鼓励学生积极参与本次活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楷体_GBK"/>
          <w:b/>
          <w:sz w:val="32"/>
          <w:szCs w:val="32"/>
        </w:rPr>
        <w:t>（二）严格要求，规范报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学院要及时下发通知，务必提醒学生在报名参赛前认真阅读文件，根据要求准备参赛作品，在规定时间内规范报送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联系人：韦一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5823242849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胡馨匀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 xml:space="preserve">13347053311         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重庆文理学院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第二届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校园心理情景剧大赛报名表</w:t>
      </w:r>
    </w:p>
    <w:p>
      <w:pPr>
        <w:pStyle w:val="Normal"/>
        <w:spacing w:lineRule="exact" w:line="600"/>
        <w:ind w:firstLine="160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重庆文理学院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第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届校园心理情景剧大赛作品简介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校园心理情景剧格式示例</w:t>
      </w:r>
    </w:p>
    <w:p>
      <w:pPr>
        <w:pStyle w:val="Normal"/>
        <w:spacing w:lineRule="exact" w:line="600"/>
        <w:ind w:firstLine="1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校园心理情景剧评分标准（初赛，复赛）</w:t>
      </w:r>
    </w:p>
    <w:p>
      <w:pPr>
        <w:pStyle w:val="Normal"/>
        <w:spacing w:lineRule="exact" w:line="600"/>
        <w:ind w:firstLine="640"/>
        <w:jc w:val="left"/>
        <w:rPr>
          <w:rFonts w:eastAsia="方正仿宋_GBK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416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重庆文理学院学生工作处</w:t>
      </w:r>
    </w:p>
    <w:p>
      <w:pPr>
        <w:pStyle w:val="Normal"/>
        <w:spacing w:lineRule="exact" w:line="60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_GBK"/>
          <w:sz w:val="36"/>
          <w:szCs w:val="36"/>
        </w:rPr>
        <w:t>重庆文理学院</w:t>
      </w:r>
      <w:r>
        <w:rPr>
          <w:rFonts w:ascii="Times New Roman" w:hAnsi="Times New Roman" w:cs="Times New Roman" w:eastAsia="方正小标宋_GBK"/>
          <w:sz w:val="36"/>
          <w:szCs w:val="36"/>
        </w:rPr>
        <w:t>第二届</w:t>
      </w:r>
      <w:r>
        <w:rPr/>
        <w:t>校园心理情景剧大赛报名表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88"/>
        <w:gridCol w:w="1288"/>
        <w:gridCol w:w="1932"/>
        <w:gridCol w:w="2141"/>
        <w:gridCol w:w="1997"/>
      </w:tblGrid>
      <w:tr>
        <w:trPr>
          <w:trHeight w:val="126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序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学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团队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作品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成员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团队负责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联系方式</w:t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Arial Unicode MS" w:cs="Times New Roman"/>
                <w:sz w:val="30"/>
                <w:szCs w:val="30"/>
              </w:rPr>
            </w:pPr>
            <w:r>
              <w:rPr>
                <w:rFonts w:eastAsia="方正仿宋_GBK;Arial Unicode MS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方正小标宋_GBK"/>
          <w:sz w:val="36"/>
          <w:szCs w:val="36"/>
        </w:rPr>
        <w:t>重庆文理学院</w:t>
      </w:r>
      <w:r>
        <w:rPr>
          <w:rFonts w:ascii="Times New Roman" w:hAnsi="Times New Roman" w:cs="Times New Roman" w:eastAsia="方正小标宋_GBK"/>
          <w:sz w:val="36"/>
          <w:szCs w:val="36"/>
        </w:rPr>
        <w:t>第二届</w:t>
      </w:r>
      <w:r>
        <w:rPr/>
        <w:t>校园心理情景剧大赛作品简介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285"/>
        <w:gridCol w:w="39"/>
        <w:gridCol w:w="1823"/>
        <w:gridCol w:w="15"/>
        <w:gridCol w:w="2783"/>
      </w:tblGrid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院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团队名称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作品名称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是否原创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出处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负责人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QQ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团队成员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任务分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团队成员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任务分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团队成员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任务分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团队成员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任务分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团队成员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任务分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......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选题类别：（如人际关系、恋爱、家庭、自我成长等）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角色介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</w:rPr>
              <w:t>剧情概要：（可附页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widowControl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校园心理情景剧格式示例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寝室风波</w:t>
      </w:r>
      <w:r>
        <w:rPr>
          <w:rFonts w:ascii="Times New Roman" w:hAnsi="Times New Roman" w:cs="Times New Roman"/>
        </w:rPr>
        <w:t>（三号黑体加粗）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/>
          <w:b/>
          <w:bCs/>
          <w:sz w:val="24"/>
        </w:rPr>
        <w:t>班级</w:t>
      </w:r>
      <w:r>
        <w:rPr>
          <w:rFonts w:cs="Times New Roman" w:ascii="Times New Roman" w:hAnsi="Times New Roman"/>
          <w:b/>
          <w:bCs/>
          <w:sz w:val="24"/>
        </w:rPr>
        <w:t>+</w:t>
      </w:r>
      <w:r>
        <w:rPr>
          <w:rFonts w:ascii="Times New Roman" w:hAnsi="Times New Roman" w:cs="Times New Roman"/>
          <w:b/>
          <w:bCs/>
          <w:sz w:val="24"/>
        </w:rPr>
        <w:t>姓名</w:t>
      </w:r>
      <w:r>
        <w:rPr>
          <w:rFonts w:ascii="Times New Roman" w:hAnsi="Times New Roman" w:cs="Times New Roman"/>
        </w:rPr>
        <w:t>（小四宋体加粗）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资料概要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（四号宋体加粗）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sz w:val="24"/>
        </w:rPr>
        <w:t>阿牛一向是这个宿舍里的学习佼佼者，元旦前他如愿地获得了奖学金。但他又是一个来自农村的、自我中心的学生。阿宝是学生会干部，他性格豪爽耿直。当阿宝获得奖学金后，他与宿命里其他同学间的故事发生了。</w:t>
      </w:r>
      <w:r>
        <w:rPr>
          <w:rFonts w:ascii="Times New Roman" w:hAnsi="Times New Roman" w:cs="Times New Roman"/>
        </w:rPr>
        <w:t>（小四号宋体）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/>
          <w:b/>
          <w:bCs/>
          <w:sz w:val="24"/>
        </w:rPr>
        <w:t>校园心理情景剧剧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四号宋体加粗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sz w:val="24"/>
        </w:rPr>
        <w:t>创作时间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四黑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>2019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31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/>
        </w:rPr>
        <w:t>（小四宋体）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主要角色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阿牛、阿宝、大海、张鹏、小五、宿舍其他同学（小四号楷体）</w:t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sz w:val="30"/>
          <w:szCs w:val="30"/>
        </w:rPr>
        <w:t>第一幕</w:t>
      </w:r>
      <w:r>
        <w:rPr>
          <w:rFonts w:eastAsia="黑体;SimHei" w:cs="Times New Roman" w:ascii="Times New Roman" w:hAnsi="Times New Roman"/>
          <w:sz w:val="30"/>
          <w:szCs w:val="30"/>
        </w:rPr>
        <w:t>:</w:t>
      </w:r>
      <w:r>
        <w:rPr>
          <w:rFonts w:ascii="Times New Roman" w:hAnsi="Times New Roman" w:cs="Times New Roman" w:eastAsia="黑体;SimHei"/>
          <w:sz w:val="30"/>
          <w:szCs w:val="30"/>
        </w:rPr>
        <w:t>得奖</w:t>
      </w:r>
      <w:r>
        <w:rPr>
          <w:rFonts w:ascii="Times New Roman" w:hAnsi="Times New Roman" w:cs="Times New Roman"/>
          <w:sz w:val="24"/>
        </w:rPr>
        <w:t>（小三黑体）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画外音：奖学金获得者有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阿牛、小吴……！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小四宋体）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音乐起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阿牛站在领奖台上，高兴得捧着奖杯……</w:t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校园心理情景剧评分标准（初赛，复赛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剧本内容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提供的剧本清晰、完整，属于原创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作品主题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剧目围绕大学生心理健康问题等展开讨论，贴合生活实际，有助于启发和解决大学生生活中存在的现实问题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演员展示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演员在表演时行为表达流畅、整体配合默契、剧情过渡自然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舞台技术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体现校园心理情景剧的技术及舞台音乐、道具等的使用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观众反响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能感染观众，引起观众情绪体验的共鸣和思考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超时扣分</w:t>
      </w:r>
    </w:p>
    <w:p>
      <w:pPr>
        <w:pStyle w:val="Normal"/>
        <w:spacing w:lineRule="exact" w:line="594"/>
        <w:ind w:left="420" w:firstLine="32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表演时间限制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-1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钟，每超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秒扣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。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批注引用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0:00Z</dcterms:created>
  <dc:creator>Administrator</dc:creator>
  <dc:description/>
  <cp:keywords/>
  <dc:language>en-US</dc:language>
  <cp:lastModifiedBy>魏莉萍(20040075)</cp:lastModifiedBy>
  <dcterms:modified xsi:type="dcterms:W3CDTF">2021-10-13T06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FE379F82540919EDED7438697B57E</vt:lpwstr>
  </property>
  <property fmtid="{D5CDD505-2E9C-101B-9397-08002B2CF9AE}" pid="3" name="KSOProductBuildVer">
    <vt:lpwstr>2052-11.1.0.10700</vt:lpwstr>
  </property>
</Properties>
</file>