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参加重庆文理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级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生开学典礼暨军训动员大会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内各单位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新生开学典礼暨军训动员大会是增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入学第一课教育的重要载体，是强化仪式感教育的重要方法。为使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级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开学典礼暨军训动员大会高效、有序，现将有关工作通知如下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大会主题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文理学院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级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开学典礼暨军训动员大会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红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田径场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560"/>
        <w:ind w:left="1278" w:hanging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二）永川区人民武装部部长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三）高层次人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代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由人事处另行通知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四）二级学院党政主要负责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（五）党政机关及教辅单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 w:eastAsia="zh-CN"/>
        </w:rPr>
        <w:t>主要负责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四、相关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各部门要高度重视，提高对新生开学典礼暨军训动员大会的认识，把此项工作作为新生“第一课教育”和“仪式感教育”的重要载体，充分展现学校科学的办学理念、卓越的办学成果、先进的校园文化，增强新生的爱校荣校意识；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各学院新生由军训教官按军训方阵集合整队，红河校区于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8:4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集合完毕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 w:eastAsia="zh-CN"/>
        </w:rPr>
        <w:t>其中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星湖校区学生于早上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4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集合完毕，从星湖广场统一乘车前往红河校区田径场；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新生辅导员在本学院新生区域，负责新生会场纪律；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4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主席台就坐领导佩戴校徽，着正装，参加典礼的全体新生要求衣着整齐；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典礼期间，全体人员必须保持肃静，手机调为静音，自觉遵守会场秩序，维护好场地整洁；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6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典礼结束后，星湖校区的新生统一乘车返回星湖，红河校区新生由各军训教官按照计划开展军事训练；</w:t>
      </w:r>
    </w:p>
    <w:p>
      <w:pPr>
        <w:pStyle w:val="Style16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7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请各</w:t>
      </w:r>
      <w:r>
        <w:rPr>
          <w:rFonts w:ascii="方正仿宋_GBK" w:hAnsi="方正仿宋_GBK" w:cs="方正仿宋_GBK" w:eastAsia="方正仿宋_GBK"/>
          <w:sz w:val="32"/>
          <w:szCs w:val="32"/>
        </w:rPr>
        <w:t>单位将参会名单按照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要求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sz w:val="32"/>
          <w:szCs w:val="32"/>
        </w:rPr>
        <w:t>16:00</w:t>
      </w:r>
      <w:r>
        <w:rPr>
          <w:rFonts w:ascii="方正仿宋_GBK" w:hAnsi="方正仿宋_GBK" w:cs="方正仿宋_GBK" w:eastAsia="方正仿宋_GBK"/>
          <w:sz w:val="32"/>
          <w:szCs w:val="32"/>
        </w:rPr>
        <w:t>前反馈至学生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范彦云</w:t>
      </w:r>
      <w:r>
        <w:rPr>
          <w:rFonts w:ascii="方正仿宋_GBK" w:hAnsi="方正仿宋_GBK" w:cs="方正仿宋_GBK" w:eastAsia="方正仿宋_GBK"/>
          <w:sz w:val="32"/>
          <w:szCs w:val="32"/>
        </w:rPr>
        <w:t>老师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hyperlink r:id="rId2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948612169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。</w:t>
        </w:r>
      </w:hyperlink>
    </w:p>
    <w:p>
      <w:pPr>
        <w:pStyle w:val="Style16"/>
        <w:shd w:fill="FFFFFF" w:val="clear"/>
        <w:spacing w:lineRule="exact" w:line="560" w:before="0" w:after="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ind w:firstLine="624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附件：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重庆文理学院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级学生开学典礼暨军训动员</w:t>
      </w:r>
    </w:p>
    <w:p>
      <w:pPr>
        <w:pStyle w:val="Style16"/>
        <w:shd w:fill="FFFFFF" w:val="clear"/>
        <w:spacing w:lineRule="exact" w:line="560" w:before="0" w:after="0"/>
        <w:ind w:firstLine="158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大会工作实施方案</w:t>
      </w:r>
    </w:p>
    <w:p>
      <w:pPr>
        <w:pStyle w:val="Style16"/>
        <w:shd w:fill="FFFFFF" w:val="clear"/>
        <w:spacing w:lineRule="exact" w:line="560" w:before="0" w:after="0"/>
        <w:ind w:firstLine="158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重庆文理学院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zh-CN"/>
        </w:rPr>
        <w:t>202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级学生开学典礼暨军训动员</w:t>
      </w:r>
    </w:p>
    <w:p>
      <w:pPr>
        <w:pStyle w:val="Style16"/>
        <w:shd w:fill="FFFFFF" w:val="clear"/>
        <w:spacing w:lineRule="exact" w:line="560" w:before="0" w:after="0"/>
        <w:ind w:firstLine="1580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zh-CN"/>
        </w:rPr>
        <w:t>大会参会回执表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0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重庆文理学院</w:t>
      </w:r>
    </w:p>
    <w:p>
      <w:pPr>
        <w:pStyle w:val="Normal"/>
        <w:widowControl/>
        <w:spacing w:lineRule="exact" w:line="560"/>
        <w:ind w:firstLine="5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重庆文理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val="en-US" w:eastAsia="zh-CN"/>
        </w:rPr>
        <w:t>级学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生开学典礼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暨军训动员大会工作实施方案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小标宋_GBK"/>
          <w:b/>
          <w:b/>
          <w:bCs/>
          <w:kern w:val="0"/>
          <w:sz w:val="32"/>
          <w:szCs w:val="32"/>
        </w:rPr>
      </w:pPr>
      <w:r>
        <w:rPr>
          <w:rFonts w:eastAsia="仿宋_GB2312" w:cs="方正小标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展现学校“高效、简洁、热情、文明”的形象，提升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入学后的第一课教育实效，增强仪式感；同时为提高新生对军事训练工作的认识，确保军事训练工作安全有序，特制订本方案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组织领导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校成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学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入学教育暨军训动员大会工作小组，具体负责组织、协调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组  长：李天福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副组长：黎  志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杨正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王东强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钱闾建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吴小伟</w:t>
      </w:r>
    </w:p>
    <w:p>
      <w:pPr>
        <w:pStyle w:val="Normal"/>
        <w:widowControl/>
        <w:spacing w:lineRule="exact" w:line="600"/>
        <w:ind w:left="1915" w:hanging="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刘元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陈泽兵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周  仁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谢云成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周独奇   </w:t>
      </w:r>
    </w:p>
    <w:p>
      <w:pPr>
        <w:pStyle w:val="Normal"/>
        <w:widowControl/>
        <w:spacing w:lineRule="exact" w:line="600"/>
        <w:ind w:firstLine="192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付  恩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夏  </w:t>
      </w:r>
      <w:r>
        <w:rPr>
          <w:rFonts w:ascii="宋体" w:hAnsi="宋体" w:cs="宋体"/>
          <w:kern w:val="0"/>
          <w:sz w:val="32"/>
          <w:szCs w:val="32"/>
        </w:rPr>
        <w:t>赟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李兴春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成  员：胡在东   魏莉萍   陈明勇   汤金燕   乐  波</w:t>
      </w:r>
    </w:p>
    <w:p>
      <w:pPr>
        <w:pStyle w:val="Normal"/>
        <w:widowControl/>
        <w:spacing w:lineRule="exact" w:line="600"/>
        <w:ind w:firstLine="192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龚吉淼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彭  蕾   彭盈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吴雪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金平彬</w:t>
      </w:r>
    </w:p>
    <w:p>
      <w:pPr>
        <w:pStyle w:val="Normal"/>
        <w:widowControl/>
        <w:spacing w:lineRule="exact" w:line="600"/>
        <w:ind w:firstLine="192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蓝琨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陶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川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黄俐涛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黄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荣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陈柏骏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:00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红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田径场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永川区人民武装部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部长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高层次人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代表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二级学院党政主要负责人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党政机关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及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教辅单位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主要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四、大会议程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升旗仪式（学生主持）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教师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在校生代表发言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级新生代表发言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领导向军训师授旗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六）军训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负责人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做军训动员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七）新生校徽佩戴仪式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八）新生入学宣誓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九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校长讲话；</w:t>
      </w:r>
    </w:p>
    <w:p>
      <w:pPr>
        <w:pStyle w:val="Normal"/>
        <w:widowControl/>
        <w:spacing w:lineRule="exact" w:line="6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（十）全体新生齐唱校歌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五、任务分工表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130"/>
        <w:gridCol w:w="2340"/>
        <w:gridCol w:w="2340"/>
      </w:tblGrid>
      <w:tr>
        <w:trPr>
          <w:trHeight w:val="6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负责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责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协助人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教学计划调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教务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王东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唐家荣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音响话筒调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周独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柏骏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座次牌打印及摆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李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吴雪君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桌椅搬运及摆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武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泽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明勇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桌布及背景布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  蕾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水及资料摆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彭盈盈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医疗救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后勤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付  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乐  波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现场礼仪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周独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柏骏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田径场周边道路管制及现场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秩序维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武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泽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陈明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汤金燕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组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（星湖学生乘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武装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各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李兴春（红河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谢云成（星湖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学办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胡在东（红河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陶  川（星湖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新生辅导员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升旗仪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周独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柏骏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军训旗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武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泽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金平彬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主持词撰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夏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彭  蕾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宣誓内容拟定及领誓人员确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李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彭  蕾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校徽佩戴学生（男）确定及校徽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李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彭盈盈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校歌教唱及现场领唱等相关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武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陈泽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金平彬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草拟校长讲话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李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彭  蕾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校长讲话稿定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政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韩贞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乐万里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教师代表确定及发言稿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吴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教师代表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军训领导发言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武装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泽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金平彬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新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生发言代表选拔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及发言稿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李兴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胡在东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老生发言代表确定</w:t>
            </w: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及发言稿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周独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黄  荣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军训领导、</w:t>
            </w:r>
            <w:r>
              <w:rPr>
                <w:rFonts w:ascii="方正仿宋_GBK" w:hAnsi="方正仿宋_GBK" w:cs="方正仿宋_GBK" w:eastAsia="方正仿宋_GBK"/>
                <w:sz w:val="24"/>
              </w:rPr>
              <w:t>教师、学生代表发言稿审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杨正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郑慧颖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高层次人才确定及相关介绍材料准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人事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吴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刘小利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流程彩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团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周独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柏骏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疫情防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防控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黎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龚吉淼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田径场横幅内容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拟定、制作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悬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杨正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赵瑞斌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星湖学生车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学生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夏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4"/>
                <w:szCs w:val="24"/>
                <w:lang w:val="en-US" w:eastAsia="zh-CN" w:bidi="ar-SA"/>
              </w:rPr>
              <w:t>陈胜男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参会人员通知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党政办负责通知校领导；人事处负责通知高层次人才；学生处</w:t>
            </w:r>
            <w:r>
              <w:rPr>
                <w:rFonts w:ascii="方正仿宋_GBK" w:hAnsi="方正仿宋_GBK" w:cs="方正仿宋_GBK" w:eastAsia="方正仿宋_GBK"/>
                <w:sz w:val="24"/>
                <w:lang w:eastAsia="zh-CN"/>
              </w:rPr>
              <w:t>吴雪君</w:t>
            </w:r>
            <w:r>
              <w:rPr>
                <w:rFonts w:ascii="方正仿宋_GBK" w:hAnsi="方正仿宋_GBK" w:cs="方正仿宋_GBK" w:eastAsia="方正仿宋_GBK"/>
                <w:sz w:val="24"/>
              </w:rPr>
              <w:t>负责通知二级学院、党政机关及教辅单位相关人员；</w:t>
            </w:r>
            <w:r>
              <w:rPr>
                <w:rFonts w:ascii="方正仿宋_GBK" w:hAnsi="方正仿宋_GBK" w:cs="方正仿宋_GBK" w:eastAsia="方正仿宋_GBK"/>
                <w:sz w:val="24"/>
                <w:lang w:val="en-US" w:eastAsia="zh-CN"/>
              </w:rPr>
              <w:t>武装部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金平彬负责通知军训教官代表。</w:t>
            </w:r>
          </w:p>
        </w:tc>
      </w:tr>
      <w:tr>
        <w:trPr>
          <w:trHeight w:val="6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报道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宣传部负责协调工作人员摄影摄像，学生处负责新闻撰写。</w:t>
            </w:r>
          </w:p>
        </w:tc>
      </w:tr>
    </w:tbl>
    <w:p>
      <w:pPr>
        <w:pStyle w:val="Normal"/>
        <w:widowControl/>
        <w:spacing w:lineRule="exact" w:line="560"/>
        <w:ind w:firstLine="643"/>
        <w:jc w:val="left"/>
        <w:rPr>
          <w:rFonts w:ascii="方正仿宋_GBK" w:hAnsi="方正仿宋_GBK" w:eastAsia="方正仿宋_GBK" w:cs="方正仿宋_GBK"/>
          <w:b/>
          <w:b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高度重视。各学院应高度重视新生开学典礼工作，严格按照通知要求开展相关工作，做好参会师生的组织工作，学院分管学生工作领导是本院学生参加开学典礼组织工作的负责人，确保新生按时集合完毕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准备充分。各部门要明确分工，团结协作，认真做好典礼暨动员大会的准备工作，确保大会高效、有序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Style16"/>
        <w:shd w:fill="FFFFFF" w:val="clear"/>
        <w:spacing w:lineRule="exact" w:line="560" w:before="0" w:after="0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zh-CN" w:eastAsia="zh-CN" w:bidi="ar-SA"/>
        </w:rPr>
        <w:t>重庆文理学院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zh-CN" w:eastAsia="zh-CN" w:bidi="ar-SA"/>
        </w:rPr>
        <w:t>202</w:t>
      </w: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 w:bidi="ar-SA"/>
        </w:rPr>
        <w:t>1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en-US" w:eastAsia="zh-CN" w:bidi="ar-SA"/>
        </w:rPr>
        <w:t>级</w:t>
      </w: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zh-CN" w:eastAsia="zh-CN" w:bidi="ar-SA"/>
        </w:rPr>
        <w:t>学生开学典礼暨军训动员大会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zh-CN" w:eastAsia="zh-CN" w:bidi="ar-SA"/>
        </w:rPr>
      </w:pPr>
      <w:r>
        <w:rPr>
          <w:rFonts w:ascii="方正小标宋_GBK" w:hAnsi="方正小标宋_GBK" w:cs="方正小标宋_GBK" w:eastAsia="方正小标宋_GBK"/>
          <w:b/>
          <w:bCs/>
          <w:kern w:val="2"/>
          <w:sz w:val="36"/>
          <w:szCs w:val="36"/>
          <w:lang w:val="zh-CN" w:eastAsia="zh-CN" w:bidi="ar-SA"/>
        </w:rPr>
        <w:t>参会回执表</w:t>
      </w:r>
    </w:p>
    <w:p>
      <w:pPr>
        <w:pStyle w:val="Style16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 w:cs="方正小标宋_GBK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/>
          <w:bCs/>
          <w:kern w:val="2"/>
          <w:sz w:val="36"/>
          <w:szCs w:val="36"/>
          <w:lang w:val="en-US" w:eastAsia="zh-CN" w:bidi="ar-SA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374"/>
        <w:gridCol w:w="3558"/>
        <w:gridCol w:w="1952"/>
      </w:tblGrid>
      <w:tr>
        <w:trPr>
          <w:trHeight w:val="81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824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both"/>
              <w:rPr>
                <w:rFonts w:ascii="方正仿宋_GBK" w:hAnsi="方正仿宋_GBK" w:eastAsia="方正仿宋_GBK" w:cs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送至</w:t>
      </w:r>
      <w:r>
        <w:rPr>
          <w:rFonts w:eastAsia="方正仿宋_GBK" w:cs="方正仿宋_GBK" w:ascii="方正仿宋_GBK" w:hAnsi="方正仿宋_GBK"/>
          <w:sz w:val="32"/>
          <w:szCs w:val="32"/>
        </w:rPr>
        <w:t>QQ</w:t>
      </w:r>
      <w:r>
        <w:rPr>
          <w:rFonts w:ascii="方正仿宋_GBK" w:hAnsi="方正仿宋_GBK" w:cs="方正仿宋_GBK" w:eastAsia="方正仿宋_GBK"/>
          <w:sz w:val="32"/>
          <w:szCs w:val="32"/>
        </w:rPr>
        <w:t>邮箱：</w:t>
      </w:r>
      <w:hyperlink r:id="rId3">
        <w:r>
          <w:rPr>
            <w:rStyle w:val="InternetLink"/>
            <w:rFonts w:eastAsia="方正仿宋_GBK" w:cs="方正仿宋_GBK" w:ascii="方正仿宋_GBK" w:hAnsi="方正仿宋_GBK"/>
            <w:sz w:val="32"/>
            <w:szCs w:val="32"/>
          </w:rPr>
          <w:t>948612169@qq.com</w:t>
        </w:r>
        <w:r>
          <w:rPr>
            <w:rStyle w:val="InternetLink"/>
            <w:rFonts w:ascii="方正仿宋_GBK" w:hAnsi="方正仿宋_GBK" w:cs="方正仿宋_GBK" w:eastAsia="方正仿宋_GBK"/>
            <w:sz w:val="32"/>
            <w:szCs w:val="32"/>
          </w:rPr>
          <w:t>。</w:t>
        </w:r>
      </w:hyperlink>
    </w:p>
    <w:p>
      <w:pPr>
        <w:pStyle w:val="Normal"/>
        <w:widowControl/>
        <w:spacing w:lineRule="exact" w:line="64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135927@qq.com&#12290;" TargetMode="External"/><Relationship Id="rId3" Type="http://schemas.openxmlformats.org/officeDocument/2006/relationships/hyperlink" Target="mailto:54135927@qq.com&#1229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02:43:00Z</dcterms:created>
  <dc:creator>USER</dc:creator>
  <dc:description/>
  <dc:language>en-US</dc:language>
  <cp:lastModifiedBy>宁静致远</cp:lastModifiedBy>
  <cp:lastPrinted>2013-09-07T14:40:00Z</cp:lastPrinted>
  <dcterms:modified xsi:type="dcterms:W3CDTF">2021-10-08T02:30:32Z</dcterms:modified>
  <cp:revision>3</cp:revision>
  <dc:subject/>
  <dc:title>重庆文理学院2015年新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D17637DA34E00B7653DE8E517E1F6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64724241_embed</vt:lpwstr>
  </property>
</Properties>
</file>