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参加重庆文理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新生开学典礼暨军训动员大会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开学典礼暨军训动员大会是增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入学第一课教育的重要载体，是强化仪式感教育的重要方法。为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开学典礼暨军训动员大会高效、有序，现将有关工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大会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文理学院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新生开学典礼暨军训动员大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红河校区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红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星湖校区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:30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星湖校区田径场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永川区人民武装部首长；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高层次人才（由人事处另行通知）；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二级学院党政主要负责人（见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党政机关及教辅单位代表（见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各部门要高度重视，提高对新生开学典礼暨军训动员大会的认识，把此项工作作为新生“第一课教育”和“仪式感教育”的重要载体，充分展现学校良好的办学理念、办学成果、校园文化，增强新生的爱校荣校意识；</w:t>
      </w:r>
    </w:p>
    <w:p>
      <w:pPr>
        <w:pStyle w:val="Style15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各学院新生由军训教官按军训方阵集合整队，红河校区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8: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集合完毕，星湖校区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集合完毕；</w:t>
      </w:r>
    </w:p>
    <w:p>
      <w:pPr>
        <w:pStyle w:val="Style15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新生辅导员在本学院新生区域，负责新生会场纪律；</w:t>
      </w:r>
    </w:p>
    <w:p>
      <w:pPr>
        <w:pStyle w:val="Style15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主席台就坐领导佩戴校徽，着正装，参加典礼的全体新生要求衣着整齐；</w:t>
      </w:r>
    </w:p>
    <w:p>
      <w:pPr>
        <w:pStyle w:val="Style15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典礼期间，全体人员必须保持肃静，手机调为静音，自觉遵守会场秩序，维护好场地整洁；</w:t>
      </w:r>
    </w:p>
    <w:p>
      <w:pPr>
        <w:pStyle w:val="Style15"/>
        <w:shd w:fill="FFFFFF" w:val="clear"/>
        <w:spacing w:lineRule="exact" w:line="560" w:before="0" w:after="0"/>
        <w:ind w:firstLine="624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6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典礼结束后，新生原地休息，各军训教官按照计划开展军事训练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请各</w:t>
      </w:r>
      <w:r>
        <w:rPr>
          <w:rFonts w:ascii="方正仿宋_GBK" w:hAnsi="方正仿宋_GBK" w:cs="方正仿宋_GBK" w:eastAsia="方正仿宋_GBK"/>
          <w:sz w:val="32"/>
          <w:szCs w:val="32"/>
        </w:rPr>
        <w:t>单位将参会名单按照附件要求于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</w:rPr>
        <w:t>前反馈至学生处魏莉萍老师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54135927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</w:hyperlink>
    </w:p>
    <w:p>
      <w:pPr>
        <w:pStyle w:val="Style15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Style15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重庆文理学院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年新生开学典礼暨军训动员大会工作实施方案</w:t>
      </w:r>
    </w:p>
    <w:p>
      <w:pPr>
        <w:pStyle w:val="Style15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二级学院、党政机关及教辅单位参加开学典礼暨军训动员大会代表名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文理学院</w:t>
      </w:r>
    </w:p>
    <w:p>
      <w:pPr>
        <w:pStyle w:val="Normal"/>
        <w:widowControl/>
        <w:spacing w:lineRule="exact" w:line="560"/>
        <w:ind w:firstLine="54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文理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新生开学典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暨军训动员大会工作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展现学校“高效、简洁、热情、文明”的形象，提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入学后的第一课教育实效，增强仪式感；同时为提高新生对军事训练工作的认识，确保军事训练工作安全有序，特制订本方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成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入学教育暨军训动员大会工作小组，具体负责组织、协调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  长：李天福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副组长：周文东   黎  志   钱闾建   周  仁   刘元勇</w:t>
      </w:r>
    </w:p>
    <w:p>
      <w:pPr>
        <w:pStyle w:val="Normal"/>
        <w:widowControl/>
        <w:spacing w:lineRule="exact" w:line="600"/>
        <w:ind w:left="191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陈泽兵   向  明   谢云成   周独奇   付  恩</w:t>
      </w:r>
    </w:p>
    <w:p>
      <w:pPr>
        <w:pStyle w:val="Normal"/>
        <w:widowControl/>
        <w:spacing w:lineRule="exact" w:line="600"/>
        <w:ind w:left="1916" w:hanging="4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夏  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  员：胡在东   魏莉萍   陈明勇   汤金燕   乐  波  金平彬   彭  蕾   彭盈盈   黄俐涛   李  玉      陈柏骏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红河校区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红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星湖校区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:30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星湖校区田径场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永川区人民武装部首长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高层次人才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二级学院党政主要负责人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党政机关、教辅单位代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四、大会议程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升旗仪式（学生主持）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教师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在校生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代表发言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领导向军训师授旗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六）军训师首长做军训动员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七）校长讲话；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/>
        <w:t>五、任务分工表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7"/>
        <w:gridCol w:w="1651"/>
        <w:gridCol w:w="1651"/>
        <w:gridCol w:w="1831"/>
      </w:tblGrid>
      <w:tr>
        <w:trPr>
          <w:trHeight w:val="6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项目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红河校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星湖校区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人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音响话筒调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柏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柏骏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次牌打印及摆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魏莉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雪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  玉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桌椅搬运及摆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夏  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胜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谢云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潘晓明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桌布及背景布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  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独奇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及资料摆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盈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独奇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救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后勤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乐  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后勤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乐  波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礼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向  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独奇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秩序维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明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汤金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陶  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谭世友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组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及各学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生辅导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及各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谢云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生辅导员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升旗仪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向  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独奇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军训旗准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平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安管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陶  川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校长讲话稿定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韩贞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韩贞禄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师、学生代表发言稿审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史甲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史甲庆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发言代表选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流程彩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向  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独奇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田径场横幅内容审核及悬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负责统一审核，并联系制作和悬挂。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会人员通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负责通知校领导；人事处负责通知高层次人才；学生处魏莉萍负责通知二级学院、党政机关及教辅单位相关人员；安管处金平彬负责通知军训教官代表。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校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负责协调校领导及职能部门领导去星湖的车辆。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报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负责协调工作人员摄影摄像，学生处负责新闻撰写。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度重视。各学院应高度重视新生开学典礼工作，严格按照通知要求开展相关工作，做好参会师生的组织工作，学院分管学生工作领导是本院学生参加开学典礼组织工作的负责人，确保新生按时集合完毕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备充分。各部门要明确分工，团结协作，认真做好典礼暨动员大会的准备工作，确保大会高效、有序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二级学院、党政机关及教辅单位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参加开学典礼暨军训动员大会代表名单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1923" w:hanging="1285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一、二级学院党政主要负责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红河校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文传学院                   何云贵  李芹燕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大数据学院                 余大鹏  马纪成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外国语学院                 杜  勇  刘安洪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化环学院                   徐  强  谢志刚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体育学院                   李  旻  唐建忠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马克思主义学院             刘明明  李才俊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电子电气学院               程正富  石东平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美术学院                   肖宇窗  陈龙国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教育学院                   孔庆波  何华敏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经管学院                   赵  锋  陈天培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人工智能学院               杨加强  罗代忠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材料工程学院               李  璐  雷  宇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智能制造学院               曹  勇  罗天洪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药学院                     李忠彬  陈中祝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土木工程学院               何小兵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际学院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文化遗产学院       沈远川  刘  壮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星湖校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园林学院                   谢荣成  刘  嘉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音乐学院                   杨  桦  李劲松  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旅游学院                   代武春  王瑞胡  </w:t>
      </w:r>
    </w:p>
    <w:p>
      <w:pPr>
        <w:pStyle w:val="Normal"/>
        <w:widowControl/>
        <w:spacing w:lineRule="exact" w:line="560"/>
        <w:ind w:left="1923" w:hanging="1285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二、党政机关、教辅单位负责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政办公室            黎  志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委组织部            周洪亮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委宣传部            周文东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纪委办公室            蒋礼文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务处                王东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工作处            钱闾建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招生就业处            何独明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计划财务处            郑  立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信息化办公室          彭拥军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全管理处            陈泽兵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勤管理处            刘元勇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委                  向  明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图书馆                申传斌</w:t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星湖校区综合服务中心  刘希东（星湖）</w:t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35927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43:00Z</dcterms:created>
  <dc:creator>USER</dc:creator>
  <dc:description/>
  <cp:keywords/>
  <dc:language>en-US</dc:language>
  <cp:lastModifiedBy>魏莉萍(20040075)</cp:lastModifiedBy>
  <cp:lastPrinted>2013-09-07T14:40:00Z</cp:lastPrinted>
  <dcterms:modified xsi:type="dcterms:W3CDTF">2020-09-16T02:19:00Z</dcterms:modified>
  <cp:revision>3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