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P0"/>
        <w:snapToGrid w:val="false"/>
        <w:spacing w:lineRule="auto" w:line="360"/>
        <w:jc w:val="center"/>
        <w:rPr>
          <w:rFonts w:ascii="等线" w:hAnsi="等线" w:eastAsia="方正小标宋简体" w:cs="等线"/>
          <w:b/>
          <w:b/>
          <w:kern w:val="2"/>
          <w:sz w:val="36"/>
          <w:szCs w:val="36"/>
        </w:rPr>
      </w:pPr>
      <w:r>
        <w:rPr>
          <w:rFonts w:ascii="等线" w:hAnsi="等线" w:cs="等线" w:eastAsia="方正小标宋简体"/>
          <w:b/>
          <w:kern w:val="2"/>
          <w:sz w:val="36"/>
          <w:szCs w:val="36"/>
        </w:rPr>
        <w:t>乡村振兴全科人才创新实验班培养计划表</w:t>
      </w:r>
    </w:p>
    <w:p>
      <w:pPr>
        <w:pStyle w:val="P0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所有实验班课程安排在周六上午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学生一至四年级按原有专业人才培养方案执行，进入实验班后在原有专业课程的基础上增设乡村振兴模块课程。安排如下（以实际课表为准）：</w:t>
      </w:r>
    </w:p>
    <w:p>
      <w:pPr>
        <w:pStyle w:val="Foo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08"/>
        <w:gridCol w:w="4044"/>
        <w:gridCol w:w="708"/>
        <w:gridCol w:w="1230"/>
        <w:gridCol w:w="10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第</w:t>
            </w:r>
            <w:r>
              <w:rPr>
                <w:rFonts w:eastAsia="方正仿宋_GBK" w:cs="仿宋" w:ascii="方正仿宋_GBK" w:hAnsi="方正仿宋_GBK"/>
                <w:b/>
                <w:sz w:val="24"/>
                <w:szCs w:val="24"/>
              </w:rPr>
              <w:t>5</w:t>
            </w: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学期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专题讲座、案例教学、认知见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课程模块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课程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课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周次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三农工作乡村振兴认知学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三农工作、乡村振兴基本理论、经典案例学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微软雅黑"/>
                <w:sz w:val="24"/>
                <w:szCs w:val="24"/>
                <w:lang w:bidi="ar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  <w:lang w:bidi="ar"/>
              </w:rPr>
              <w:t>1-7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  <w:lang w:bidi="ar"/>
              </w:rPr>
              <w:t>周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  <w:szCs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lang w:bidi="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认知见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方正仿宋_GBK" w:cs="微软雅黑" w:ascii="方正仿宋_GBK" w:hAnsi="方正仿宋_GBK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  <w:lang w:bidi="ar"/>
              </w:rPr>
              <w:t>周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产业发展模块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产业规划与实施、</w:t>
            </w: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  <w:lang w:bidi="ar"/>
              </w:rPr>
              <w:t>农村一二三产业融合发展、特色产业培育与发展、乡村产业新业态等理论、案例学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微软雅黑"/>
                <w:sz w:val="24"/>
                <w:szCs w:val="24"/>
                <w:lang w:bidi="ar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  <w:lang w:bidi="ar"/>
              </w:rPr>
              <w:t>9-15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  <w:lang w:bidi="ar"/>
              </w:rPr>
              <w:t>周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  <w:szCs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lang w:bidi="a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  <w:lang w:bidi="ar"/>
              </w:rPr>
              <w:t>认知见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60"/>
              <w:jc w:val="center"/>
              <w:rPr/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  <w:lang w:bidi="ar"/>
              </w:rPr>
              <w:t>第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  <w:lang w:bidi="ar"/>
              </w:rPr>
              <w:t>16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  <w:lang w:bidi="ar"/>
              </w:rPr>
              <w:t>周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仿宋"/>
                <w:sz w:val="24"/>
                <w:szCs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lang w:bidi="ar"/>
              </w:rPr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  <w:lang w:bidi="ar"/>
              </w:rPr>
              <w:t>考核方式：学生任选一个本学期的课程主题开展社会调查，并完成调研报告或其他考核方式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第</w:t>
            </w:r>
            <w:r>
              <w:rPr>
                <w:rFonts w:eastAsia="方正仿宋_GBK" w:cs="仿宋" w:ascii="方正仿宋_GBK" w:hAnsi="方正仿宋_GBK"/>
                <w:b/>
                <w:sz w:val="24"/>
                <w:szCs w:val="24"/>
              </w:rPr>
              <w:t>6</w:t>
            </w: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学期</w:t>
            </w:r>
          </w:p>
          <w:p>
            <w:pPr>
              <w:pStyle w:val="P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专题讲座、案例教学、现场教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课程模块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课程主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周次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  <w:lang w:bidi="ar"/>
              </w:rPr>
              <w:t>生态宜居文明乡风模块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  <w:lang w:bidi="ar"/>
              </w:rPr>
              <w:t>两山”理论、乡村人居环境、美丽乡村、环境治理等理论、案例学习、传统村落文化资源保护与再生、农村群众文化活动策划、新时代文明乡风等理论、案例学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微软雅黑"/>
                <w:sz w:val="24"/>
                <w:szCs w:val="24"/>
                <w:lang w:bidi="ar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  <w:lang w:bidi="ar"/>
              </w:rPr>
              <w:t>1-6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  <w:lang w:bidi="ar"/>
              </w:rPr>
              <w:t>周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仿宋"/>
                <w:sz w:val="24"/>
                <w:szCs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  <w:lang w:bidi="ar"/>
              </w:rPr>
              <w:t>农村新业态、乡村治理模块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数字乡村、智慧农业、乡村康养、乡村物流、田园综合体打造等案例学习，乡村治理体系建设与实践、农村基层工作常见难点及解决思路、社区管理等理论、案例学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微软雅黑"/>
                <w:sz w:val="24"/>
                <w:szCs w:val="24"/>
                <w:lang w:bidi="ar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  <w:lang w:bidi="ar"/>
              </w:rPr>
              <w:t>7-12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  <w:lang w:bidi="ar"/>
              </w:rPr>
              <w:t>周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仿宋"/>
                <w:sz w:val="24"/>
                <w:szCs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  <w:lang w:bidi="ar"/>
              </w:rPr>
              <w:t>履职能力版块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  <w:lang w:bidi="ar"/>
              </w:rPr>
              <w:t>公文写作实务、会计基础知识、突发事件处理与网络舆情处理，人际关系与协调能力、统筹安排能力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微软雅黑"/>
                <w:sz w:val="24"/>
                <w:szCs w:val="24"/>
                <w:lang w:bidi="ar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  <w:lang w:bidi="ar"/>
              </w:rPr>
              <w:t>13-15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  <w:lang w:bidi="ar"/>
              </w:rPr>
              <w:t>周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仿宋"/>
                <w:sz w:val="24"/>
                <w:szCs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lang w:bidi="ar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微软雅黑" w:eastAsia="方正仿宋_GBK"/>
                <w:kern w:val="0"/>
                <w:sz w:val="24"/>
                <w:szCs w:val="24"/>
                <w:lang w:bidi="ar"/>
              </w:rPr>
              <w:t>专业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微软雅黑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微软雅黑" w:eastAsia="方正仿宋_GBK"/>
                <w:lang w:bidi="ar"/>
              </w:rPr>
              <w:t>第</w:t>
            </w:r>
            <w:r>
              <w:rPr>
                <w:rFonts w:eastAsia="方正仿宋_GBK" w:cs="微软雅黑" w:ascii="方正仿宋_GBK" w:hAnsi="方正仿宋_GBK"/>
                <w:lang w:bidi="ar"/>
              </w:rPr>
              <w:t>16.17</w:t>
            </w:r>
            <w:r>
              <w:rPr>
                <w:rFonts w:ascii="方正仿宋_GBK" w:hAnsi="方正仿宋_GBK" w:cs="微软雅黑" w:eastAsia="方正仿宋_GBK"/>
                <w:lang w:bidi="ar"/>
              </w:rPr>
              <w:t>周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仿宋"/>
                <w:sz w:val="24"/>
                <w:szCs w:val="24"/>
                <w:lang w:bidi="ar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  <w:lang w:bidi="ar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微软雅黑"/>
                <w:lang w:bidi="ar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  <w:lang w:bidi="ar"/>
              </w:rPr>
              <w:t>考核方式：学生任选一个本学期的课程主题开展社会调查，并完成调研报告或其他考核方式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</w:tblGrid>
      <w:tr>
        <w:trPr>
          <w:trHeight w:val="20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/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第</w:t>
            </w:r>
            <w:r>
              <w:rPr>
                <w:rFonts w:eastAsia="方正仿宋_GBK" w:cs="仿宋" w:ascii="方正仿宋_GBK" w:hAnsi="方正仿宋_GBK"/>
                <w:b/>
                <w:sz w:val="24"/>
                <w:szCs w:val="24"/>
              </w:rPr>
              <w:t>7</w:t>
            </w: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学期</w:t>
            </w:r>
          </w:p>
          <w:p>
            <w:pPr>
              <w:pStyle w:val="P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顶岗实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ascii="方正仿宋_GBK" w:hAnsi="方正仿宋_GBK" w:cs="仿宋" w:eastAsia="方正仿宋_GBK"/>
                <w:bCs/>
                <w:sz w:val="24"/>
                <w:szCs w:val="24"/>
              </w:rPr>
              <w:t>将实验班学员安排至合作区县、乡镇、村社进行为期半年的基层实践锻炼。并以顶岗实习的部门、乡镇或村社为基础完成毕业论文或毕业设计。</w:t>
            </w:r>
          </w:p>
        </w:tc>
      </w:tr>
      <w:tr>
        <w:trPr>
          <w:trHeight w:val="20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第</w:t>
            </w:r>
            <w:r>
              <w:rPr>
                <w:rFonts w:eastAsia="方正仿宋_GBK" w:cs="仿宋" w:ascii="方正仿宋_GBK" w:hAnsi="方正仿宋_GBK"/>
                <w:b/>
                <w:sz w:val="24"/>
                <w:szCs w:val="24"/>
              </w:rPr>
              <w:t>8</w:t>
            </w: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学期</w:t>
            </w:r>
          </w:p>
          <w:p>
            <w:pPr>
              <w:pStyle w:val="P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/>
                <w:sz w:val="24"/>
                <w:szCs w:val="24"/>
              </w:rPr>
              <w:t>推荐就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ind w:firstLine="480"/>
              <w:jc w:val="left"/>
              <w:rPr>
                <w:rFonts w:ascii="方正仿宋_GBK" w:hAnsi="方正仿宋_GBK" w:eastAsia="方正仿宋_GBK" w:cs="仿宋"/>
                <w:bCs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  <w:szCs w:val="24"/>
              </w:rPr>
              <w:t>推荐实验班学员到相关系统、行业、企业等就业，为实验班学员高质量就业提供咨询、辅导。</w:t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注：授课主题和具体安排可能在实施中出现调整，以当学期课表为准</w:t>
      </w:r>
    </w:p>
    <w:p>
      <w:pPr>
        <w:pStyle w:val="Normal"/>
        <w:jc w:val="left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</w:r>
    </w:p>
    <w:p>
      <w:pPr>
        <w:pStyle w:val="Normal"/>
        <w:rPr>
          <w:rFonts w:eastAsia="仿宋_GB2312;仿宋"/>
          <w:b/>
          <w:b/>
          <w:sz w:val="24"/>
          <w:szCs w:val="18"/>
        </w:rPr>
      </w:pPr>
      <w:r>
        <w:rPr>
          <w:rFonts w:eastAsia="仿宋_GB2312;仿宋"/>
          <w:b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7:00Z</dcterms:created>
  <dc:creator>50563820@qq.com</dc:creator>
  <dc:description/>
  <dc:language>en-US</dc:language>
  <cp:lastModifiedBy>hp</cp:lastModifiedBy>
  <dcterms:modified xsi:type="dcterms:W3CDTF">2024-06-1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