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矢志三农、技术为要、复合应用、一专多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——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乡村振兴全科人才创新实验班”简介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乡村振兴全科人才创新实验班以培养乡村振兴全科人才为主线，以人才培养模式改革为抓手，紧密围绕农业现代化和新农村建设需求，树立“矢志三农、技术为要、复合应用、一专多能”的乡村全科教育理念，构建乡村振兴全科人才培养模式。在完成本专业合格应用型人才培养规格基础上，增加乡村振兴模块化课程，培养具有三农情怀，有文化、懂技术、善经营、精管理的乡村振兴全科人才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Cs/>
          <w:sz w:val="28"/>
          <w:szCs w:val="28"/>
        </w:rPr>
        <w:t>培养面向农村、城乡一体化发展的综合性乡村振兴全科人才，培养一批扎得深、留得住、善经营的“农创客”、懂技术的“田秀才”，有目标的“逐梦人”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知识目标：既懂得乡村治理相关的基本原理、政策、法规等理论知识，也了解发展产业、环境治理、文化教育、智慧农业、乡村景观、农文旅融合等基本知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能力目标：第一要有较强政治能力，强化党对“三农”工作的全面引领；第二要有编制、实施乡村规划能力，能够因地制宜，结合历史、文化、生态合理制定有利于村美民富的规划；第三要有乡村治理能力，构建“三治融合”的乡村治理体系，推进乡村治理体系和治理能力现代化；第四要有经营管理能力，能够整合各类资源壮大集体经济；第五要有农业机械化、智能化的综合识别能力，充分利用大数据、人工智能、农业机械化及其自动化，集中各方力量振兴乡村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素质目标：要具备勇于担当善于作为的优良品质，要具备敢为人先锐意进取的创新精神，要树立学无止境求真务实的勤学思想。</w:t>
      </w:r>
      <w:r>
        <w:rPr>
          <w:rFonts w:ascii="仿宋" w:hAnsi="仿宋" w:cs="仿宋" w:eastAsia="仿宋"/>
          <w:bCs/>
          <w:sz w:val="28"/>
          <w:szCs w:val="28"/>
        </w:rPr>
        <w:t>做到身真入、心真沉、情真融，全身心投入到乡村建设上来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培养标准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牢固的政治理想。</w:t>
      </w:r>
      <w:r>
        <w:rPr>
          <w:rFonts w:ascii="仿宋" w:hAnsi="仿宋" w:cs="仿宋" w:eastAsia="仿宋"/>
          <w:bCs/>
          <w:sz w:val="28"/>
          <w:szCs w:val="28"/>
        </w:rPr>
        <w:t>坚持党的领导，拥护党的路线、方针、政策，热爱农村工作，志愿扎根基层，有较强的大局观念和远大的理想抱负，具有全心全意为人民服务的理念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厚实的学科功底。</w:t>
      </w:r>
      <w:r>
        <w:rPr>
          <w:rFonts w:ascii="仿宋" w:hAnsi="仿宋" w:cs="仿宋" w:eastAsia="仿宋"/>
          <w:bCs/>
          <w:sz w:val="28"/>
          <w:szCs w:val="28"/>
        </w:rPr>
        <w:t>在校期间，相关专业学位课程成绩优良，专业成绩排名前</w:t>
      </w:r>
      <w:r>
        <w:rPr>
          <w:rFonts w:eastAsia="仿宋" w:cs="仿宋" w:ascii="仿宋" w:hAnsi="仿宋"/>
          <w:bCs/>
          <w:sz w:val="28"/>
          <w:szCs w:val="28"/>
        </w:rPr>
        <w:t>40%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扎实的业务能力。</w:t>
      </w:r>
      <w:r>
        <w:rPr>
          <w:rFonts w:ascii="仿宋" w:hAnsi="仿宋" w:cs="仿宋" w:eastAsia="仿宋"/>
          <w:bCs/>
          <w:sz w:val="28"/>
          <w:szCs w:val="28"/>
        </w:rPr>
        <w:t>掌握开展日常工作的基本方法、流程，熟悉基本的党务工作，掌握一些现代化的办公手段；要具备一定的语言文字能力，掌握上传下达、安排部署、高效执行等基本技能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较强的创新意识。</w:t>
      </w:r>
      <w:r>
        <w:rPr>
          <w:rFonts w:ascii="仿宋" w:hAnsi="仿宋" w:cs="仿宋" w:eastAsia="仿宋"/>
          <w:bCs/>
          <w:sz w:val="28"/>
          <w:szCs w:val="28"/>
        </w:rPr>
        <w:t>具备敢于创新思路与方法的能力，能够解放思想，勇于探索，不断破解乡村难题，敢于用现代化手段推进乡村治理工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广博的农业知识。</w:t>
      </w:r>
      <w:r>
        <w:rPr>
          <w:rFonts w:ascii="仿宋" w:hAnsi="仿宋" w:cs="仿宋" w:eastAsia="仿宋"/>
          <w:bCs/>
          <w:sz w:val="28"/>
          <w:szCs w:val="28"/>
        </w:rPr>
        <w:t>既</w:t>
      </w:r>
      <w:r>
        <w:rPr>
          <w:rFonts w:ascii="仿宋" w:hAnsi="仿宋" w:cs="仿宋" w:eastAsia="仿宋"/>
          <w:bCs/>
          <w:sz w:val="28"/>
          <w:szCs w:val="28"/>
        </w:rPr>
        <w:t>熟悉农业农村工作方针政策及法律法规，又要</w:t>
      </w:r>
      <w:r>
        <w:rPr>
          <w:rFonts w:ascii="仿宋" w:hAnsi="仿宋" w:cs="仿宋" w:eastAsia="仿宋"/>
          <w:bCs/>
          <w:sz w:val="28"/>
          <w:szCs w:val="28"/>
        </w:rPr>
        <w:t>懂技术、会经营。</w:t>
      </w:r>
      <w:r>
        <w:rPr>
          <w:rFonts w:ascii="仿宋" w:hAnsi="仿宋" w:cs="仿宋" w:eastAsia="仿宋"/>
          <w:bCs/>
          <w:sz w:val="28"/>
          <w:szCs w:val="28"/>
        </w:rPr>
        <w:t>能够在</w:t>
      </w:r>
      <w:r>
        <w:rPr>
          <w:rFonts w:ascii="仿宋" w:hAnsi="仿宋" w:cs="仿宋" w:eastAsia="仿宋"/>
          <w:bCs/>
          <w:sz w:val="28"/>
          <w:szCs w:val="28"/>
        </w:rPr>
        <w:t>乡村建设中熟悉产业发展、产品开发</w:t>
      </w:r>
      <w:r>
        <w:rPr>
          <w:rFonts w:ascii="仿宋" w:hAnsi="仿宋" w:cs="仿宋" w:eastAsia="仿宋"/>
          <w:bCs/>
          <w:sz w:val="28"/>
          <w:szCs w:val="28"/>
        </w:rPr>
        <w:t>、技术推广、企业经营与管理</w:t>
      </w:r>
      <w:r>
        <w:rPr>
          <w:rFonts w:ascii="仿宋" w:hAnsi="仿宋" w:cs="仿宋" w:eastAsia="仿宋"/>
          <w:bCs/>
          <w:sz w:val="28"/>
          <w:szCs w:val="28"/>
        </w:rPr>
        <w:t>、质量控制或行政管理</w:t>
      </w:r>
      <w:r>
        <w:rPr>
          <w:rFonts w:ascii="仿宋" w:hAnsi="仿宋" w:cs="仿宋" w:eastAsia="仿宋"/>
          <w:bCs/>
          <w:sz w:val="28"/>
          <w:szCs w:val="28"/>
        </w:rPr>
        <w:t>等相关工作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自主的学习能力。</w:t>
      </w:r>
      <w:r>
        <w:rPr>
          <w:rFonts w:ascii="仿宋" w:hAnsi="仿宋" w:cs="仿宋" w:eastAsia="仿宋"/>
          <w:bCs/>
          <w:sz w:val="28"/>
          <w:szCs w:val="28"/>
        </w:rPr>
        <w:t>具备自主学习和终身学习的能力，能紧跟时代</w:t>
      </w:r>
      <w:r>
        <w:rPr>
          <w:rFonts w:ascii="仿宋" w:hAnsi="仿宋" w:cs="仿宋" w:eastAsia="仿宋"/>
          <w:bCs/>
          <w:sz w:val="28"/>
          <w:szCs w:val="28"/>
        </w:rPr>
        <w:t>节奏</w:t>
      </w:r>
      <w:r>
        <w:rPr>
          <w:rFonts w:ascii="仿宋" w:hAnsi="仿宋" w:cs="仿宋" w:eastAsia="仿宋"/>
          <w:bCs/>
          <w:sz w:val="28"/>
          <w:szCs w:val="28"/>
        </w:rPr>
        <w:t>，掌握最新动态，</w:t>
      </w:r>
      <w:r>
        <w:rPr>
          <w:rFonts w:ascii="仿宋" w:hAnsi="仿宋" w:cs="仿宋" w:eastAsia="仿宋"/>
          <w:bCs/>
          <w:sz w:val="28"/>
          <w:szCs w:val="28"/>
        </w:rPr>
        <w:t>促进乡村振兴事业可持续发展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改革思路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以乡村振兴为背景，坚持全科育人新路径，准确把握现代农村产业趋势、行业难点、企业需求，</w:t>
      </w:r>
      <w:r>
        <w:rPr>
          <w:rFonts w:ascii="仿宋" w:hAnsi="仿宋" w:cs="仿宋" w:eastAsia="仿宋"/>
          <w:bCs/>
          <w:sz w:val="28"/>
          <w:szCs w:val="28"/>
        </w:rPr>
        <w:t>以成立综合技能指导团队为抓手，以强化</w:t>
      </w:r>
      <w:r>
        <w:rPr>
          <w:rFonts w:ascii="仿宋" w:hAnsi="仿宋" w:cs="仿宋" w:eastAsia="仿宋"/>
          <w:bCs/>
          <w:sz w:val="28"/>
          <w:szCs w:val="28"/>
        </w:rPr>
        <w:t>乡土情怀、行政管理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政策法规、市场营销</w:t>
      </w:r>
      <w:r>
        <w:rPr>
          <w:rFonts w:ascii="仿宋" w:hAnsi="仿宋" w:cs="仿宋" w:eastAsia="仿宋"/>
          <w:bCs/>
          <w:sz w:val="28"/>
          <w:szCs w:val="28"/>
        </w:rPr>
        <w:t>和建立激励机制为重点</w:t>
      </w:r>
      <w:r>
        <w:rPr>
          <w:rFonts w:ascii="仿宋" w:hAnsi="仿宋" w:cs="仿宋" w:eastAsia="仿宋"/>
          <w:bCs/>
          <w:sz w:val="28"/>
          <w:szCs w:val="28"/>
        </w:rPr>
        <w:t>，培养既爱农业、又懂技术，既有文化、又善经营，既会营销、又精管理的乡村全科人才，满足重庆市城乡融合乡村振兴示范区建设需要，助力乡村全面振兴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培养举措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组建创新实验班。</w:t>
      </w:r>
      <w:r>
        <w:rPr>
          <w:rFonts w:ascii="仿宋" w:hAnsi="仿宋" w:cs="仿宋" w:eastAsia="仿宋"/>
          <w:bCs/>
          <w:sz w:val="28"/>
          <w:szCs w:val="28"/>
        </w:rPr>
        <w:t>在第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学期末面向各学院进行学员选拔，遴选立志从事乡村振兴工作，品学兼优，身心健康，具有较好的发展潜质的学生组成创新实验班，实行严格动态管理，对不能完成阶段培养目标的实行淘汰，确保培养质量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选配教师队伍。</w:t>
      </w:r>
      <w:r>
        <w:rPr>
          <w:rFonts w:ascii="仿宋" w:hAnsi="仿宋" w:cs="仿宋" w:eastAsia="仿宋"/>
          <w:bCs/>
          <w:sz w:val="28"/>
          <w:szCs w:val="28"/>
        </w:rPr>
        <w:t>在校专家教授传授理论知识的同时，将“土专家”“土秀才”等乡村人才引进高校课堂，与高校教师一同开展专业技术技能传授，在丰富高校课堂教学内容的基础上，培养学生理论与实践相结合的自觉性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组织影子实践。</w:t>
      </w:r>
      <w:r>
        <w:rPr>
          <w:rFonts w:ascii="仿宋" w:hAnsi="仿宋" w:cs="仿宋" w:eastAsia="仿宋"/>
          <w:bCs/>
          <w:sz w:val="28"/>
          <w:szCs w:val="28"/>
        </w:rPr>
        <w:t>组建综合技能指导团队。按照乡村振兴需要的技能岗位，按照每</w:t>
      </w:r>
      <w:r>
        <w:rPr>
          <w:rFonts w:eastAsia="仿宋" w:cs="仿宋" w:ascii="仿宋" w:hAnsi="仿宋"/>
          <w:bCs/>
          <w:sz w:val="28"/>
          <w:szCs w:val="28"/>
        </w:rPr>
        <w:t>3-5</w:t>
      </w:r>
      <w:r>
        <w:rPr>
          <w:rFonts w:ascii="仿宋" w:hAnsi="仿宋" w:cs="仿宋" w:eastAsia="仿宋"/>
          <w:bCs/>
          <w:sz w:val="28"/>
          <w:szCs w:val="28"/>
        </w:rPr>
        <w:t>位学生配备一位指导教师的比例，遴选一批师德高尚、专业过硬、责任心强的教师组建导师团队，从三农意识、专业技能、实践锻炼等方面为学生提供全方位、全过程的指导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改革培养模式。</w:t>
      </w:r>
      <w:r>
        <w:rPr>
          <w:rFonts w:ascii="仿宋" w:hAnsi="仿宋" w:cs="仿宋" w:eastAsia="仿宋"/>
          <w:bCs/>
          <w:sz w:val="28"/>
          <w:szCs w:val="28"/>
        </w:rPr>
        <w:t>建立“校地协同、结对帮带、工学结合”的培养模式。由乡村振兴学院牵头，二级学院、合作区县、乡镇协同，遵循“分工协作、各司其职、优势互补、共育共享”的指导原则，形成以就业为导向、以素质强化为基础、以能力提升为核心、以基层实践为补充的符合乡村振兴人才培养模式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培养全科技能。</w:t>
      </w:r>
      <w:r>
        <w:rPr>
          <w:rFonts w:ascii="仿宋" w:hAnsi="仿宋" w:cs="仿宋" w:eastAsia="仿宋"/>
          <w:bCs/>
          <w:sz w:val="28"/>
          <w:szCs w:val="28"/>
        </w:rPr>
        <w:t>培养“万金油”式的人才，既掌握与乡村振兴实施相关的基本原理、政策、法规等理论知识，又能解决农村区域发展的实际问题，带动产业兴旺、生态宜居、乡风文明、治理有效、生活富裕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丰富教学实践。</w:t>
      </w:r>
      <w:r>
        <w:rPr>
          <w:rFonts w:ascii="仿宋" w:hAnsi="仿宋" w:cs="仿宋" w:eastAsia="仿宋"/>
          <w:bCs/>
          <w:sz w:val="28"/>
          <w:szCs w:val="28"/>
        </w:rPr>
        <w:t>教学场地不仅局限于课堂教学，更应把学生引入“希望的田野”，把课堂搬到村社、田间，让学生真正了解乡村；教学实习安排到涉农行业部门和乡镇一线，打通理论与实践之间的“梗阻”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转变考核方式。</w:t>
      </w:r>
      <w:r>
        <w:rPr>
          <w:rFonts w:ascii="仿宋" w:hAnsi="仿宋" w:cs="仿宋" w:eastAsia="仿宋"/>
          <w:bCs/>
          <w:sz w:val="28"/>
          <w:szCs w:val="28"/>
        </w:rPr>
        <w:t>在考核评价方面从考核“理论成绩”向评价“学习成效”转变，引导学生从注重理论考试向注重解决实际问题转变。增强学生学习的主动性，提高调查研究能力，创新能力。具体采取笔试、技能展示、实践演练等多元化评价方式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保障措施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制度保障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年度考核：对照培养计划，进行学年度考核，对于不能完成阶段技能训练目标、态度不端正的学生给予一学期的整改，整改仍然达不到目标的给予劝退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条件保障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搭建全科技能训练平台，及学生自主学习和岗位技能训练平台；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加强校地合作，为乡村振兴全科人才创新实验班学员寻找更多实战训练和就业机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资源配置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拥有成渝地区双城经济圈乡村振兴国家级专家服务基地、国家级大学生校外实践教育基地、重庆乡村振兴研究院、成渝地区双城经济圈乡村振兴教育基地、重庆市乡村非遗文化研创基地等科教平台。组建行业产业交叉融合的师资团队，组建专家学者型、行业部门型、基层模范型、一线干部型等各类专任教师队伍。</w:t>
      </w:r>
    </w:p>
    <w:p>
      <w:pPr>
        <w:pStyle w:val="Normal"/>
        <w:rPr>
          <w:rFonts w:ascii="仿宋" w:hAnsi="仿宋" w:eastAsia="仿宋_GB2312;仿宋" w:cs="仿宋"/>
          <w:bCs/>
          <w:sz w:val="24"/>
          <w:szCs w:val="28"/>
        </w:rPr>
      </w:pPr>
      <w:r>
        <w:rPr>
          <w:rFonts w:eastAsia="仿宋_GB2312;仿宋" w:cs="仿宋" w:ascii="仿宋" w:hAnsi="仿宋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6:00Z</dcterms:created>
  <dc:creator>50563820@qq.com</dc:creator>
  <dc:description/>
  <dc:language>en-US</dc:language>
  <cp:lastModifiedBy>hp</cp:lastModifiedBy>
  <dcterms:modified xsi:type="dcterms:W3CDTF">2024-06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