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36"/>
          <w:szCs w:val="36"/>
        </w:rPr>
      </w:pPr>
      <w:r>
        <w:rPr>
          <w:rFonts w:ascii="方正小标宋_GBK" w:hAnsi="方正小标宋_GBK" w:cs="方正小标宋_GBK" w:eastAsia="方正小标宋_GBK"/>
          <w:b w:val="false"/>
          <w:bCs/>
          <w:i w:val="false"/>
          <w:caps w:val="false"/>
          <w:smallCaps w:val="false"/>
          <w:color w:val="000000"/>
          <w:spacing w:val="0"/>
          <w:sz w:val="36"/>
          <w:szCs w:val="36"/>
        </w:rPr>
        <w:t>习近平主持召开中央财经委员会第六次会议</w:t>
      </w:r>
    </w:p>
    <w:p>
      <w:pPr>
        <w:pStyle w:val="Style13"/>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仿宋_GBK" w:cs="Times New Roman"/>
          <w:i w:val="false"/>
          <w:i w:val="false"/>
          <w:color w:val="000000"/>
          <w:sz w:val="24"/>
          <w:szCs w:val="24"/>
        </w:rPr>
      </w:pPr>
      <w:r>
        <w:rPr>
          <w:rFonts w:ascii="Times New Roman" w:hAnsi="Times New Roman" w:cs="Times New Roman" w:eastAsia="方正仿宋_GBK"/>
          <w:i w:val="false"/>
          <w:color w:val="000000"/>
          <w:sz w:val="24"/>
          <w:szCs w:val="24"/>
        </w:rPr>
        <w:t>央视网新闻</w:t>
      </w:r>
      <w:r>
        <w:rPr>
          <w:rFonts w:ascii="Times New Roman" w:hAnsi="Times New Roman" w:cs="Times New Roman" w:eastAsia="Times New Roman"/>
          <w:i w:val="false"/>
          <w:color w:val="000000"/>
          <w:sz w:val="24"/>
          <w:szCs w:val="24"/>
        </w:rPr>
        <w:t xml:space="preserve">  </w:t>
      </w:r>
      <w:r>
        <w:rPr>
          <w:rFonts w:ascii="Times New Roman" w:hAnsi="Times New Roman" w:cs="Times New Roman" w:eastAsia="方正仿宋_GBK"/>
          <w:i w:val="false"/>
          <w:color w:val="000000"/>
          <w:sz w:val="24"/>
          <w:szCs w:val="24"/>
        </w:rPr>
        <w:t>发布时间：</w:t>
      </w:r>
      <w:r>
        <w:rPr>
          <w:rFonts w:eastAsia="方正仿宋_GBK" w:cs="Times New Roman" w:ascii="Times New Roman" w:hAnsi="Times New Roman"/>
          <w:i w:val="false"/>
          <w:color w:val="000000"/>
          <w:sz w:val="24"/>
          <w:szCs w:val="24"/>
        </w:rPr>
        <w:t>01-03  20:31</w:t>
      </w:r>
      <w:r>
        <w:rPr>
          <w:rFonts w:ascii="Times New Roman" w:hAnsi="Times New Roman" w:cs="Times New Roman" w:eastAsia="方正仿宋_GBK"/>
          <w:i w:val="false"/>
          <w:color w:val="000000"/>
          <w:sz w:val="24"/>
          <w:szCs w:val="24"/>
        </w:rPr>
        <w:t>央视国际网络有限公司</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olor w:val="000000"/>
          <w:sz w:val="32"/>
          <w:szCs w:val="32"/>
        </w:rPr>
      </w:pPr>
      <w:r>
        <w:rPr>
          <w:rFonts w:ascii="Times New Roman" w:hAnsi="Times New Roman" w:cs="Times New Roman" w:eastAsia="方正仿宋_GBK"/>
          <w:i w:val="false"/>
          <w:color w:val="000000"/>
          <w:sz w:val="32"/>
          <w:szCs w:val="32"/>
        </w:rPr>
        <w:t>中共中央总书记、国家主席、中央军委主席、中央财经委员会主任习近平</w:t>
      </w:r>
      <w:r>
        <w:rPr>
          <w:rFonts w:eastAsia="方正仿宋_GBK" w:cs="Times New Roman" w:ascii="Times New Roman" w:hAnsi="Times New Roman"/>
          <w:i w:val="false"/>
          <w:color w:val="000000"/>
          <w:sz w:val="32"/>
          <w:szCs w:val="32"/>
        </w:rPr>
        <w:t>1</w:t>
      </w:r>
      <w:r>
        <w:rPr>
          <w:rFonts w:ascii="Times New Roman" w:hAnsi="Times New Roman" w:cs="Times New Roman" w:eastAsia="方正仿宋_GBK"/>
          <w:i w:val="false"/>
          <w:color w:val="000000"/>
          <w:sz w:val="32"/>
          <w:szCs w:val="32"/>
        </w:rPr>
        <w:t>月</w:t>
      </w:r>
      <w:r>
        <w:rPr>
          <w:rFonts w:eastAsia="方正仿宋_GBK" w:cs="Times New Roman" w:ascii="Times New Roman" w:hAnsi="Times New Roman"/>
          <w:i w:val="false"/>
          <w:color w:val="000000"/>
          <w:sz w:val="32"/>
          <w:szCs w:val="32"/>
        </w:rPr>
        <w:t>3</w:t>
      </w:r>
      <w:r>
        <w:rPr>
          <w:rFonts w:ascii="Times New Roman" w:hAnsi="Times New Roman" w:cs="Times New Roman" w:eastAsia="方正仿宋_GBK"/>
          <w:i w:val="false"/>
          <w:color w:val="000000"/>
          <w:sz w:val="32"/>
          <w:szCs w:val="32"/>
        </w:rPr>
        <w:t>日下午主持召开中央财经委员会第六次会议，研究黄河流域生态保护和高质量发展问题、推动成渝地区双城经济圈建设问题。习近平在会上发表重要讲话强调，黄河流域必须下大气力进行大保护、大治理，走生态保护和高质量发展的路子；要推动成渝地区双城经济圈建设，在西部形成高质量发展的重要增长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olor w:val="000000"/>
          <w:sz w:val="32"/>
          <w:szCs w:val="32"/>
        </w:rPr>
      </w:pPr>
      <w:r>
        <w:rPr>
          <w:rFonts w:ascii="Times New Roman" w:hAnsi="Times New Roman" w:cs="Times New Roman" w:eastAsia="方正仿宋_GBK"/>
          <w:i w:val="false"/>
          <w:color w:val="000000"/>
          <w:sz w:val="32"/>
          <w:szCs w:val="32"/>
        </w:rPr>
        <w:t>中共中央政治局常委、国务院总理、中央财经委员会副主任李克强，中共中央政治局常委、中央书记处书记、中央财经委员会委员王沪宁，中共中央政治局常委、国务院副总理、中央财经委员会委员韩正出席会议。</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olor w:val="000000"/>
          <w:sz w:val="32"/>
          <w:szCs w:val="32"/>
        </w:rPr>
      </w:pPr>
      <w:r>
        <w:rPr>
          <w:rFonts w:ascii="Times New Roman" w:hAnsi="Times New Roman" w:cs="Times New Roman" w:eastAsia="方正仿宋_GBK"/>
          <w:i w:val="false"/>
          <w:color w:val="000000"/>
          <w:sz w:val="32"/>
          <w:szCs w:val="32"/>
        </w:rPr>
        <w:t>会议听取了国家发展改革委、自然资源部、生态环境部、水利部、文化和旅游部关于黄河流域生态保护和高质量发展问题的汇报，听取了国家发展改革委、重庆市、四川省关于推动成渝地区双城经济圈建设问题的汇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olor w:val="000000"/>
          <w:sz w:val="32"/>
          <w:szCs w:val="32"/>
        </w:rPr>
      </w:pPr>
      <w:r>
        <w:rPr>
          <w:rFonts w:ascii="Times New Roman" w:hAnsi="Times New Roman" w:cs="Times New Roman" w:eastAsia="方正仿宋_GBK"/>
          <w:i w:val="false"/>
          <w:color w:val="000000"/>
          <w:sz w:val="32"/>
          <w:szCs w:val="32"/>
        </w:rPr>
        <w:t>会议指出，要把握好黄河流域生态保护和高质量发展的原则，编好规划、加强落实。要坚持生态优先、绿色发展，从过度干预、过度利用向自然修复、休养生息转变，坚定走绿色、可持续的高质量发展之路。坚持量水而行、节水为重，坚决抑制不合理用水需求，推动用水方式由粗放低效向节约集约转变。坚持因地制宜、分类施策，发挥各地比较优势，宜粮则粮、宜农则农、宜工则工、宜商则商。坚持统筹谋划、协同推进，立足于全流域和生态系统的整体性，共同抓好大保护、协同推进大治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olor w:val="000000"/>
          <w:sz w:val="32"/>
          <w:szCs w:val="32"/>
        </w:rPr>
      </w:pPr>
      <w:r>
        <w:rPr>
          <w:rFonts w:ascii="Times New Roman" w:hAnsi="Times New Roman" w:cs="Times New Roman" w:eastAsia="方正仿宋_GBK"/>
          <w:i w:val="false"/>
          <w:color w:val="000000"/>
          <w:sz w:val="32"/>
          <w:szCs w:val="32"/>
        </w:rPr>
        <w:t>会议强调，黄河流域生态保护和高质量发展要高度重视解决突出重大问题。要实施水源涵养提升、水土流失治理、黄河三角洲湿地生态系统修复等工程，推进黄河流域生态保护修复。要实施水污染综合治理、大气污染综合治理、土壤污染治理等工程，加大黄河流域污染治理。要坚持节水优先，还水于河，先上游后下游，先支流后干流，实施河道和滩区综合提升治理工程，全面实施深度节水控水行动等，推进水资源节约集约利用。要推进兰州－西宁城市群发展，推进黄河</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几</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字弯都市圈协同发展，强化西安、郑州国家中心城市的带动作用，发挥山东半岛城市群龙头作用，推动沿黄地区中心城市及城市群高质量发展。要坚持以水定地、以水定产，倒逼产业结构调整，建设现代产业体系。要实施黄河文化遗产系统保护工程，打造具有国际影响力的黄河文化旅游带，开展黄河文化宣传，大力弘扬黄河文化。</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olor w:val="000000"/>
          <w:sz w:val="32"/>
          <w:szCs w:val="32"/>
        </w:rPr>
      </w:pPr>
      <w:r>
        <w:rPr>
          <w:rFonts w:ascii="Times New Roman" w:hAnsi="Times New Roman" w:cs="Times New Roman" w:eastAsia="方正仿宋_GBK"/>
          <w:i w:val="false"/>
          <w:color w:val="000000"/>
          <w:sz w:val="32"/>
          <w:szCs w:val="32"/>
        </w:rPr>
        <w:t>会议指出，推动成渝地区双城经济圈建设，有利于在西部形成高质量发展的重要增长极，打造内陆开放战略高地，对于推动高质量发展具有重要意义。要尊重客观规律，发挥比较优势，推进成渝地区统筹发展，促进产业、人口及各类生产要素合理流动和高效集聚，强化重庆和成都的中心城市带动作用，使成渝地区成为具有全国影响力的重要经济中心、科技创新中心、改革开放新高地、高品质生活宜居地，助推高质量发展。</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olor w:val="000000"/>
          <w:sz w:val="32"/>
          <w:szCs w:val="32"/>
        </w:rPr>
      </w:pPr>
      <w:r>
        <w:rPr>
          <w:rFonts w:ascii="Times New Roman" w:hAnsi="Times New Roman" w:cs="Times New Roman" w:eastAsia="方正仿宋_GBK"/>
          <w:i w:val="false"/>
          <w:color w:val="000000"/>
          <w:sz w:val="32"/>
          <w:szCs w:val="32"/>
        </w:rPr>
        <w:t>会议强调，成渝地区双城经济圈建设是一项系统工程，要加强顶层设计和统筹协调，突出中心城市带动作用，强化要素市场化配置，牢固树立一体化发展理念，做到统一谋划、一体部署、相互协作、共同实施，唱好</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双城记</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要加强交通基础设施建设，加快现代产业体系建设，增强协同创新发展能力，优化国土空间布局，加强生态环境保护，推进体制创新，强化公共服务共建共享。</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color w:val="000000"/>
          <w:sz w:val="32"/>
          <w:szCs w:val="32"/>
        </w:rPr>
      </w:pPr>
      <w:r>
        <w:rPr>
          <w:rFonts w:ascii="Times New Roman" w:hAnsi="Times New Roman" w:cs="Times New Roman" w:eastAsia="方正仿宋_GBK"/>
          <w:i w:val="false"/>
          <w:color w:val="000000"/>
          <w:sz w:val="32"/>
          <w:szCs w:val="32"/>
        </w:rPr>
        <w:t>中央财经委员会委员出席会议，中央和国家机关有关部门负责同志列席会议。</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643"/>
        <w:jc w:val="center"/>
        <w:textAlignment w:val="auto"/>
        <w:rPr>
          <w:rFonts w:ascii="Times New Roman" w:hAnsi="Times New Roman" w:eastAsia="方正仿宋_GBK" w:cs="Times New Roman"/>
          <w:b/>
          <w:b/>
          <w:i w:val="false"/>
          <w:i w:val="false"/>
          <w:color w:val="000000"/>
          <w:sz w:val="32"/>
          <w:szCs w:val="32"/>
        </w:rPr>
      </w:pPr>
      <w:r>
        <w:rPr>
          <w:rFonts w:eastAsia="方正仿宋_GBK" w:cs="Times New Roman" w:ascii="Times New Roman" w:hAnsi="Times New Roman"/>
          <w:b/>
          <w:i w:val="false"/>
          <w:color w:val="000000"/>
          <w:sz w:val="32"/>
          <w:szCs w:val="32"/>
        </w:rPr>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Times New Roman" w:hAnsi="Times New Roman" w:eastAsia="方正仿宋_GBK" w:cs="Times New Roman"/>
          <w:b/>
          <w:b/>
          <w:sz w:val="32"/>
          <w:szCs w:val="32"/>
        </w:rPr>
      </w:pPr>
      <w:r>
        <w:rPr>
          <w:rFonts w:ascii="方正小标宋_GBK" w:hAnsi="方正小标宋_GBK" w:cs="方正小标宋_GBK" w:eastAsia="方正小标宋_GBK"/>
          <w:b w:val="false"/>
          <w:bCs/>
          <w:i w:val="false"/>
          <w:color w:val="000000"/>
          <w:sz w:val="36"/>
          <w:szCs w:val="36"/>
        </w:rPr>
        <w:t>推动成渝地区双城经济圈建设四川重庆党政联席会议举行第一次会议 陈敏尔彭清华讲话</w:t>
      </w:r>
    </w:p>
    <w:p>
      <w:pPr>
        <w:pStyle w:val="Sou2"/>
        <w:keepNext w:val="false"/>
        <w:keepLines w:val="false"/>
        <w:pageBreakBefore w:val="false"/>
        <w:widowControl/>
        <w:pBdr/>
        <w:kinsoku w:val="true"/>
        <w:overflowPunct w:val="true"/>
        <w:autoSpaceDE w:val="true"/>
        <w:bidi w:val="0"/>
        <w:snapToGrid w:val="true"/>
        <w:spacing w:lineRule="exact" w:line="560"/>
        <w:ind w:left="0" w:right="0"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i w:val="false"/>
          <w:color w:val="000000"/>
          <w:sz w:val="24"/>
          <w:szCs w:val="24"/>
        </w:rPr>
        <w:t>2020</w:t>
      </w:r>
      <w:r>
        <w:rPr>
          <w:rFonts w:ascii="Times New Roman" w:hAnsi="Times New Roman" w:cs="Times New Roman" w:eastAsia="方正仿宋_GBK"/>
          <w:i w:val="false"/>
          <w:color w:val="000000"/>
          <w:sz w:val="24"/>
          <w:szCs w:val="24"/>
        </w:rPr>
        <w:t>年</w:t>
      </w:r>
      <w:r>
        <w:rPr>
          <w:rFonts w:eastAsia="方正仿宋_GBK" w:cs="Times New Roman" w:ascii="Times New Roman" w:hAnsi="Times New Roman"/>
          <w:i w:val="false"/>
          <w:color w:val="000000"/>
          <w:sz w:val="24"/>
          <w:szCs w:val="24"/>
        </w:rPr>
        <w:t>03</w:t>
      </w:r>
      <w:r>
        <w:rPr>
          <w:rFonts w:ascii="Times New Roman" w:hAnsi="Times New Roman" w:cs="Times New Roman" w:eastAsia="方正仿宋_GBK"/>
          <w:i w:val="false"/>
          <w:color w:val="000000"/>
          <w:sz w:val="24"/>
          <w:szCs w:val="24"/>
        </w:rPr>
        <w:t>月</w:t>
      </w:r>
      <w:r>
        <w:rPr>
          <w:rFonts w:eastAsia="方正仿宋_GBK" w:cs="Times New Roman" w:ascii="Times New Roman" w:hAnsi="Times New Roman"/>
          <w:i w:val="false"/>
          <w:color w:val="000000"/>
          <w:sz w:val="24"/>
          <w:szCs w:val="24"/>
        </w:rPr>
        <w:t>18</w:t>
      </w:r>
      <w:r>
        <w:rPr>
          <w:rFonts w:ascii="Times New Roman" w:hAnsi="Times New Roman" w:cs="Times New Roman" w:eastAsia="方正仿宋_GBK"/>
          <w:i w:val="false"/>
          <w:color w:val="000000"/>
          <w:sz w:val="24"/>
          <w:szCs w:val="24"/>
        </w:rPr>
        <w:t>日</w:t>
      </w:r>
      <w:r>
        <w:rPr>
          <w:rFonts w:eastAsia="方正仿宋_GBK" w:cs="Times New Roman" w:ascii="Times New Roman" w:hAnsi="Times New Roman"/>
          <w:i w:val="false"/>
          <w:color w:val="000000"/>
          <w:sz w:val="24"/>
          <w:szCs w:val="24"/>
        </w:rPr>
        <w:t>10:00    </w:t>
      </w:r>
      <w:r>
        <w:rPr>
          <w:rFonts w:ascii="Times New Roman" w:hAnsi="Times New Roman" w:cs="Times New Roman" w:eastAsia="方正仿宋_GBK"/>
          <w:i w:val="false"/>
          <w:color w:val="000000"/>
          <w:sz w:val="24"/>
          <w:szCs w:val="24"/>
        </w:rPr>
        <w:t>来源：</w:t>
      </w:r>
      <w:hyperlink r:id="rId2" w:tgtFrame="http://cpc.people.com.cn/n1/2020/0318/_blank">
        <w:r>
          <w:rPr>
            <w:rStyle w:val="InternetLink"/>
            <w:rFonts w:ascii="Times New Roman" w:hAnsi="Times New Roman" w:cs="Times New Roman" w:eastAsia="方正仿宋_GBK"/>
            <w:i w:val="false"/>
            <w:sz w:val="24"/>
            <w:szCs w:val="24"/>
          </w:rPr>
          <w:t>重庆日报</w:t>
        </w:r>
      </w:hyperlink>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b/>
          <w:b/>
          <w:bCs/>
          <w:i w:val="false"/>
          <w:i w:val="false"/>
          <w:color w:val="000000"/>
          <w:sz w:val="28"/>
          <w:szCs w:val="28"/>
        </w:rPr>
      </w:pPr>
      <w:r>
        <w:rPr>
          <w:rFonts w:ascii="Times New Roman" w:hAnsi="Times New Roman" w:cs="Times New Roman" w:eastAsia="方正仿宋_GBK"/>
          <w:b/>
          <w:bCs/>
          <w:i w:val="false"/>
          <w:color w:val="000000"/>
          <w:kern w:val="0"/>
          <w:sz w:val="28"/>
          <w:szCs w:val="28"/>
          <w:lang w:val="en-US" w:eastAsia="zh-CN" w:bidi="ar"/>
        </w:rPr>
        <w:t>原标题：切实把战略要求转化为战略行动</w:t>
      </w:r>
      <w:r>
        <w:rPr>
          <w:rFonts w:ascii="Times New Roman" w:hAnsi="Times New Roman" w:cs="Times New Roman" w:eastAsia="Times New Roman"/>
          <w:b/>
          <w:bCs/>
          <w:i w:val="false"/>
          <w:color w:val="000000"/>
          <w:kern w:val="0"/>
          <w:sz w:val="28"/>
          <w:szCs w:val="28"/>
          <w:lang w:val="en-US" w:eastAsia="zh-CN" w:bidi="ar"/>
        </w:rPr>
        <w:t xml:space="preserve"> </w:t>
      </w:r>
      <w:r>
        <w:rPr>
          <w:rFonts w:ascii="Times New Roman" w:hAnsi="Times New Roman" w:cs="Times New Roman" w:eastAsia="方正仿宋_GBK"/>
          <w:b/>
          <w:bCs/>
          <w:i w:val="false"/>
          <w:color w:val="000000"/>
          <w:kern w:val="0"/>
          <w:sz w:val="28"/>
          <w:szCs w:val="28"/>
          <w:lang w:val="en-US" w:eastAsia="zh-CN" w:bidi="ar"/>
        </w:rPr>
        <w:t>推动成渝地区双城经济圈建设开好局起好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color w:val="000000"/>
          <w:sz w:val="32"/>
          <w:szCs w:val="32"/>
        </w:rPr>
        <w:t>3</w:t>
      </w:r>
      <w:r>
        <w:rPr>
          <w:rFonts w:ascii="Times New Roman" w:hAnsi="Times New Roman" w:cs="Times New Roman" w:eastAsia="方正仿宋_GBK"/>
          <w:i w:val="false"/>
          <w:color w:val="000000"/>
          <w:sz w:val="32"/>
          <w:szCs w:val="32"/>
        </w:rPr>
        <w:t>月</w:t>
      </w:r>
      <w:r>
        <w:rPr>
          <w:rFonts w:eastAsia="方正仿宋_GBK" w:cs="Times New Roman" w:ascii="Times New Roman" w:hAnsi="Times New Roman"/>
          <w:i w:val="false"/>
          <w:color w:val="000000"/>
          <w:sz w:val="32"/>
          <w:szCs w:val="32"/>
        </w:rPr>
        <w:t>17</w:t>
      </w:r>
      <w:r>
        <w:rPr>
          <w:rFonts w:ascii="Times New Roman" w:hAnsi="Times New Roman" w:cs="Times New Roman" w:eastAsia="方正仿宋_GBK"/>
          <w:i w:val="false"/>
          <w:color w:val="000000"/>
          <w:sz w:val="32"/>
          <w:szCs w:val="32"/>
        </w:rPr>
        <w:t>日，推动成渝地区双城经济圈建设四川重庆党政联席会议举行第一次会议，深入学习贯彻习近平总书记在中央财经委员会第六次会议上的重要讲话精神，部署共同落实成渝地区双城经济圈建设重点工作。</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olor w:val="000000"/>
          <w:sz w:val="32"/>
          <w:szCs w:val="32"/>
        </w:rPr>
        <w:t>会议以视频方式举行。重庆市委书记陈敏尔主持会议并讲话，四川省委书记彭清华讲话，重庆市委副书记、市长唐良智，四川省委副书记、省长尹力分别介绍两省市推动有关工作情况。</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olor w:val="000000"/>
          <w:sz w:val="32"/>
          <w:szCs w:val="32"/>
        </w:rPr>
        <w:t>会议通报了《深化四川重庆合作推动成渝地区双城经济圈建设工作方案》《推动成渝地区双城经济圈建设工作机制》《深化四川重庆合作推动成渝地区双城经济圈建设</w:t>
      </w:r>
      <w:r>
        <w:rPr>
          <w:rFonts w:eastAsia="方正仿宋_GBK" w:cs="Times New Roman" w:ascii="Times New Roman" w:hAnsi="Times New Roman"/>
          <w:i w:val="false"/>
          <w:color w:val="000000"/>
          <w:sz w:val="32"/>
          <w:szCs w:val="32"/>
        </w:rPr>
        <w:t>2020</w:t>
      </w:r>
      <w:r>
        <w:rPr>
          <w:rFonts w:ascii="Times New Roman" w:hAnsi="Times New Roman" w:cs="Times New Roman" w:eastAsia="方正仿宋_GBK"/>
          <w:i w:val="false"/>
          <w:color w:val="000000"/>
          <w:sz w:val="32"/>
          <w:szCs w:val="32"/>
        </w:rPr>
        <w:t>年重点任务》等。</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olor w:val="000000"/>
          <w:sz w:val="32"/>
          <w:szCs w:val="32"/>
        </w:rPr>
        <w:t>陈敏尔在讲话中指出，今年</w:t>
      </w:r>
      <w:r>
        <w:rPr>
          <w:rFonts w:eastAsia="方正仿宋_GBK" w:cs="Times New Roman" w:ascii="Times New Roman" w:hAnsi="Times New Roman"/>
          <w:i w:val="false"/>
          <w:color w:val="000000"/>
          <w:sz w:val="32"/>
          <w:szCs w:val="32"/>
        </w:rPr>
        <w:t>1</w:t>
      </w:r>
      <w:r>
        <w:rPr>
          <w:rFonts w:ascii="Times New Roman" w:hAnsi="Times New Roman" w:cs="Times New Roman" w:eastAsia="方正仿宋_GBK"/>
          <w:i w:val="false"/>
          <w:color w:val="000000"/>
          <w:sz w:val="32"/>
          <w:szCs w:val="32"/>
        </w:rPr>
        <w:t>月</w:t>
      </w:r>
      <w:r>
        <w:rPr>
          <w:rFonts w:eastAsia="方正仿宋_GBK" w:cs="Times New Roman" w:ascii="Times New Roman" w:hAnsi="Times New Roman"/>
          <w:i w:val="false"/>
          <w:color w:val="000000"/>
          <w:sz w:val="32"/>
          <w:szCs w:val="32"/>
        </w:rPr>
        <w:t>3</w:t>
      </w:r>
      <w:r>
        <w:rPr>
          <w:rFonts w:ascii="Times New Roman" w:hAnsi="Times New Roman" w:cs="Times New Roman" w:eastAsia="方正仿宋_GBK"/>
          <w:i w:val="false"/>
          <w:color w:val="000000"/>
          <w:sz w:val="32"/>
          <w:szCs w:val="32"/>
        </w:rPr>
        <w:t>日，习近平总书记主持召开中央财经委员会第六次会议并发表重要讲话，专题部署推动成渝地区双城经济圈建设，使之上升为国家战略。推动成渝地区双城经济圈建设，有利于在西部形成高质量发展的重要增长极，优化国家区域经济布局；有利于打造内陆开放战略高地，优化国家对外开放格局。我们深刻认识到，建设成渝地区双城经济圈，是川渝两地发展的重大利好，也是需要担当的重大责任和重要使命。我们必须提高政治站位、战略站位，唱好</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双城记</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建好</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经济圈</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为全国发展大局作出新贡献。今年以来，全市上下把推动成渝地区双城经济圈建设作为增强</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四个意识</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坚定</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四个自信</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践行</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两个维护</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的实际行动，更加注重从全局谋划一域、以一域服务全局，不断深化对战略意义、战略内涵、战略目标、战略部署的认识，进一步统一了思想、形成了共识。当前，重庆正处在疫情防控巩固关键期、经济社会发展恢复提振期、成渝地区双城经济圈建设重大战略机遇期。我们将坚持两手抓、两手硬，统筹推进疫情防控和经济社会发展，抓住用好成渝地区双城经济圈建设的战略机遇，坚决夺取疫情防控斗争的全面胜利，尽最大努力把疫情影响降到最低，奋力开创重庆高质量发展新局面。</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olor w:val="000000"/>
          <w:sz w:val="32"/>
          <w:szCs w:val="32"/>
        </w:rPr>
        <w:t>陈敏尔强调，重大战略蕴含重大机遇。我们将坚持问题导向、目标导向、结果导向，强化</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一盘棋</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思想、贯彻</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一体化</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理念，深化与四川对接合作，尽快把战略要求转化为战略行动，加快推动成渝地区双城经济圈建设。要把战略要求化为工作机制，联合推动建立与国家层面的协调推进机制，健全川渝合作机制，完善市内外协同落实机制，确保各项工作协调高效运转。要把战略要求化为发展规划，积极配合国家做好成渝地区双城经济圈建设规划纲要编制，加强川渝两地发展思路、重大项目布局、重大政策制定和专项规划对接，实现两地规划同图、计划同步。要把战略要求化为支持政策，主动向上争取支持，扎实推动政策协同，认真借鉴京津冀协同发展、粤港澳大湾区建设、长三角一体化发展中的好经验好做法，努力发挥政策最大效应。要把战略要求化为合作项目，加紧谋划实施一批引领性、带动性和标志性的重大基础设施、重大产业、重大开放合作和重大公共服务项目，探索双方合作、多方参与等方式，发挥政府和市场两方面作用，为成渝地区双城经济圈建设夯实基础。要把战略要求化为具体事项，开展专题调研，加强动员部署，编制行动方案，加大宣传力度，营造良好氛围，推动成渝地区双城经济圈建设开好局、起好步。</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olor w:val="000000"/>
          <w:sz w:val="32"/>
          <w:szCs w:val="32"/>
        </w:rPr>
        <w:t>彭清华在讲话中指出，推动成渝地区双城经济圈建设，是习近平总书记亲自谋划、亲自部署、亲自推动的一项重大区域发展战略，深刻把握了我国经济发展空间结构变化大势，科学顺应了高质量发展宏观趋势要求，积极回应了成渝地区广大干部群众热切期盼，充分体现了以习近平同志为核心的党中央把握大势、统揽全局的深谋远虑和战略决断。推动成渝地区双城经济圈建设，在西部形成高质量发展的重要增长极，对于维护国家战略安全、经济安全、生态安全，推进</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一带一路</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建设、长江经济带发展和新时代西部大开发形成新格局具有重大意义，必将深刻改变两地战略位势、区域能级和发展格局，为更好融入全国乃至全球经济大循环集聚了竞争优势，也为进一步缩小与发达地区差距创造了重大机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olor w:val="000000"/>
          <w:sz w:val="32"/>
          <w:szCs w:val="32"/>
        </w:rPr>
        <w:t>彭清华指出，当前川渝合作进入了战略引领、高位推动、全面深化的新阶段。我们将牢固树立</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巴蜀一家亲</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理念，切实强化</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川渝一盘棋</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思维，把成渝地区双城经济圈建设作为新时代四川改革开放的牵引性抓手，以重大战略协同为统揽，以成渝相向共兴为引领，以毗邻地区合作为突破，与重庆市齐心协力、相向而行，举全省之力务实推进、有效实施。希望双方协同推动规划编制，形成</w:t>
      </w:r>
      <w:r>
        <w:rPr>
          <w:rFonts w:ascii="Times New Roman" w:hAnsi="Times New Roman" w:cs="Times New Roman" w:eastAsia="Times New Roman"/>
          <w:i w:val="false"/>
          <w:color w:val="000000"/>
          <w:sz w:val="32"/>
          <w:szCs w:val="32"/>
        </w:rPr>
        <w:t>“</w:t>
      </w:r>
      <w:r>
        <w:rPr>
          <w:rFonts w:eastAsia="方正仿宋_GBK" w:cs="Times New Roman" w:ascii="Times New Roman" w:hAnsi="Times New Roman"/>
          <w:i w:val="false"/>
          <w:color w:val="000000"/>
          <w:sz w:val="32"/>
          <w:szCs w:val="32"/>
        </w:rPr>
        <w:t>1+N”</w:t>
      </w:r>
      <w:r>
        <w:rPr>
          <w:rFonts w:ascii="Times New Roman" w:hAnsi="Times New Roman" w:cs="Times New Roman" w:eastAsia="方正仿宋_GBK"/>
          <w:i w:val="false"/>
          <w:color w:val="000000"/>
          <w:sz w:val="32"/>
          <w:szCs w:val="32"/>
        </w:rPr>
        <w:t>规划政策体系，共同争取把事关成渝地区双城经济圈建设和川渝两地长远发展的重大项目、重大政策、重大改革纳入国家规划。协同实施重大项目，在联席会议框架下建立省市领导牵头的重点项目联系机制，加快推动出渝出川重大通道建设，补齐基础设施领域短板。协同建设重大平台，围绕建设自贸试验区、建设</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一带一路</w:t>
      </w:r>
      <w:r>
        <w:rPr>
          <w:rFonts w:ascii="Times New Roman" w:hAnsi="Times New Roman" w:cs="Times New Roman" w:eastAsia="Times New Roman"/>
          <w:i w:val="false"/>
          <w:color w:val="000000"/>
          <w:sz w:val="32"/>
          <w:szCs w:val="32"/>
        </w:rPr>
        <w:t>”</w:t>
      </w:r>
      <w:r>
        <w:rPr>
          <w:rFonts w:ascii="Times New Roman" w:hAnsi="Times New Roman" w:cs="Times New Roman" w:eastAsia="方正仿宋_GBK"/>
          <w:i w:val="false"/>
          <w:color w:val="000000"/>
          <w:sz w:val="32"/>
          <w:szCs w:val="32"/>
        </w:rPr>
        <w:t>进出口商品集散中心、举办国际大型展会、推进科学城建设、共建国家数字经济创新发展试验区、共建合作产业示范园区等，打造更多跨区域承载国家战略的实施载体。协同深化重大改革，力争在经济区和行政区适度分离、土地管理制度改革、新一轮全面创新改革试验等方面加快取得突破，将民生领域改革作为协同改革的优先内容，切实增强群众获得感。协同完善推进机制，构建决策层、协调层、执行层上下贯通的三级运作机制，做实日常办事机构职能职责，把成渝地区双城经济圈建设协同机制抓实抓细、抓出成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olor w:val="000000"/>
          <w:sz w:val="32"/>
          <w:szCs w:val="32"/>
        </w:rPr>
        <w:t>参加会议的还有：四川省领导邓小刚、范锐平、王宁、甘霖、王铭晖、王正谱、杨兴平、杨洪波、尧斯丹、王一宏、李云泽、王凤朝和成都市长罗强，重庆市领导吴存荣、张鸣、王赋、莫恭明、段成刚、陆克华、屈谦、李明清、李波。</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sz w:val="32"/>
          <w:szCs w:val="32"/>
        </w:rPr>
      </w:pPr>
      <w:r>
        <w:rPr>
          <w:rFonts w:ascii="Times New Roman" w:hAnsi="Times New Roman" w:cs="Times New Roman" w:eastAsia="方正仿宋_GBK"/>
          <w:i w:val="false"/>
          <w:color w:val="000000"/>
          <w:sz w:val="32"/>
          <w:szCs w:val="32"/>
        </w:rPr>
        <w:t>两省市有关部门、单位负责人，部分中央驻渝驻川机构和部分两省市国有企业负责人参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i w:val="false"/>
          <w:i w:val="false"/>
          <w:sz w:val="32"/>
          <w:szCs w:val="32"/>
        </w:rPr>
      </w:pPr>
      <w:r>
        <w:rPr>
          <w:rFonts w:eastAsia="方正仿宋_GBK" w:cs="Times New Roman" w:ascii="Times New Roman" w:hAnsi="Times New Roman"/>
          <w:i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32"/>
          <w:szCs w:val="32"/>
        </w:rPr>
      </w:pPr>
      <w:r>
        <w:rPr>
          <w:rFonts w:ascii="方正小标宋_GBK" w:hAnsi="方正小标宋_GBK" w:cs="方正小标宋_GBK" w:eastAsia="方正小标宋_GBK"/>
          <w:b w:val="false"/>
          <w:bCs w:val="false"/>
          <w:sz w:val="32"/>
          <w:szCs w:val="32"/>
        </w:rPr>
        <w:t>市委理论学习中心组（扩大）专题学习会暨推动成渝地区双城经济圈建设市领导集中调研成果交流会举行 深化思想武装 深化成果运用 加快推动双城经济圈建设任务落地见效 陈敏尔主持并讲话 唐良智张轩王炯参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来源：</w:t>
      </w:r>
      <w:r>
        <w:rPr>
          <w:rFonts w:ascii="Times New Roman" w:hAnsi="Times New Roman" w:cs="Times New Roman" w:eastAsia="方正仿宋_GBK"/>
          <w:sz w:val="32"/>
          <w:szCs w:val="32"/>
        </w:rPr>
        <w:t>重庆日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市委理论学习中心组（扩大）举行专题学习会暨推动成渝地区双城经济圈建设市领导集中调研成果交流会。市委书记陈敏尔主持会议并讲话。他强调，要深入学习贯彻习近平总书记关于推动成渝地区双城经济圈建设的重要讲话精神，提高政治站位、战略站位，深化思想武装、成果运用，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字上下功夫，加快推动双城经济圈建设各项任务落地见效，为全国发展大局作出新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委副书记、市长唐良智，市人大常委会主任张轩，市政协主席王炯，市委常委，市人大常委会、市政府、市政协负责同志，市高法院、市检察院、重庆大学主要负责同志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今年以来，在做好疫情防控和复工复产的同时，根据市委、市政府安排，市级领导同志牵头，聚焦推动成渝地区双城经济圈建设开展调查研究，形成了一批高质量调研成果。专题学习会采取自学和集中交流相结合方式，深入研讨调研成果。大家紧密结合工作实际，谈思想认识和意见建议，在深入学习中加深了领悟，在研讨交流中凝聚了共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敏尔在讲话中指出，推动成渝地区双城经济圈建设，是习近平总书记亲自作出的重大决策，是党中央赋予重庆的重大使命，是重庆发展的重大机遇。抓好双城经济圈建设，最重要的前提是把习近平总书记重要讲话精神学习好领会好。全市上下要提高政治站位、战略站位，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持续深化对推动双城经济圈建设战略意义、战略机遇、战略内涵、战略目标、战略要求、战略重点和战略保障的认识，进一步把思想和行动统一到总书记重要讲话精神上来。要树立强烈的机遇意识、使命意识，强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盘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思想，更加注重从全局谋划一域、以一域服务全局，突出问题导向、目标导向、结果导向，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钉钉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精神推进各项任务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敏尔强调，推动成渝地区双城经济圈建设，最根本的是集中精力办好重庆自己的事情，最关键的是加强协同合作。要紧扣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中心两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标任务，不断深化重大问题研究，进一步明确路径抓手，推动重庆高质量发展之路越走越宽广。要深入把握实体经济与数字经济的关系，加快推进大数据智能化创新，推动产业数字化、数字产业化，促进实体经济和数字经济深度融合，全力打造国家先进制造业重镇，加快建设国家数字经济创新发展试验区，大力发展现代服务业，不断培育新的经济增长点、形成发展新动能。要深入把握重点突破与协同创新的关系，优化科技创新区域布局，高起点高标准建设重庆科学城，发挥重点区域、重大平台的支撑作用，引领各区域、各板块、各园区协同创新，在更广领域、更大范围集聚配置全球创新资源和要素，推动形成一城引领、多园支撑、点面结合、全域推进的科技创新联动发展格局。要深入把握深化改革与扩大开放的关系，深化重点领域改革力度，推进体制机制创新，在扩大开放中深化改革，营造良好营商环境，加快建设改革开放新高地，为高质量发展注入新动力、增添新活力。要深入把握城市提升与乡村振兴的关系，统筹好生产、生活、生态空间布局，推进城市品质提升、乡村全面振兴、公共服务共建共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协调发展，创造宜居宜业宜游的良好环境，努力实现生态美、产业兴、百姓富有机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敏尔强调，要切实做好集中调研后半篇文章，深化成果运用，进一步抓好工作落实。要加强统筹谋划，加快编制专项行动方案，积极配合做好规划纲要编制工作，全力抓好具体任务分解落实。要强化项目化事项化落实，加强与国家有关部委沟通对接，抓紧谋划一批大工程大项目大平台，尽快推进一批重大项目落地实施。要加大宣传引导力度，进一步在全社会营造浓厚氛围，推动双城经济圈建设朝着既定目标不断向前迈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有关部门负责人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召开推动成渝地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ascii="方正小标宋_GBK" w:hAnsi="方正小标宋_GBK" w:cs="方正小标宋_GBK" w:eastAsia="方正小标宋_GBK"/>
          <w:sz w:val="44"/>
          <w:szCs w:val="44"/>
          <w:lang w:val="en-US" w:eastAsia="zh-CN"/>
        </w:rPr>
        <w:t>双城经济圈建设领导小组会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24"/>
          <w:szCs w:val="24"/>
          <w:lang w:val="en-US" w:eastAsia="zh-CN"/>
        </w:rPr>
        <w:t>日期：</w:t>
      </w:r>
      <w:r>
        <w:rPr>
          <w:rFonts w:eastAsia="方正仿宋_GBK" w:cs="Times New Roman" w:ascii="Times New Roman" w:hAnsi="Times New Roman"/>
          <w:sz w:val="24"/>
          <w:szCs w:val="24"/>
          <w:lang w:val="en-US" w:eastAsia="zh-CN"/>
        </w:rPr>
        <w:t>2020</w:t>
      </w:r>
      <w:r>
        <w:rPr>
          <w:rFonts w:ascii="Times New Roman" w:hAnsi="Times New Roman" w:cs="Times New Roman" w:eastAsia="方正仿宋_GBK"/>
          <w:sz w:val="24"/>
          <w:szCs w:val="24"/>
          <w:lang w:val="en-US" w:eastAsia="zh-CN"/>
        </w:rPr>
        <w:t>年</w:t>
      </w:r>
      <w:r>
        <w:rPr>
          <w:rFonts w:eastAsia="方正仿宋_GBK" w:cs="Times New Roman" w:ascii="Times New Roman" w:hAnsi="Times New Roman"/>
          <w:sz w:val="24"/>
          <w:szCs w:val="24"/>
          <w:lang w:val="en-US" w:eastAsia="zh-CN"/>
        </w:rPr>
        <w:t>04</w:t>
      </w:r>
      <w:r>
        <w:rPr>
          <w:rFonts w:ascii="Times New Roman" w:hAnsi="Times New Roman" w:cs="Times New Roman" w:eastAsia="方正仿宋_GBK"/>
          <w:sz w:val="24"/>
          <w:szCs w:val="24"/>
          <w:lang w:val="en-US" w:eastAsia="zh-CN"/>
        </w:rPr>
        <w:t>月</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日　</w:t>
      </w:r>
      <w:r>
        <w:rPr>
          <w:rFonts w:eastAsia="方正仿宋_GBK" w:cs="Times New Roman" w:ascii="Times New Roman" w:hAnsi="Times New Roman"/>
          <w:sz w:val="24"/>
          <w:szCs w:val="24"/>
          <w:lang w:val="en-US" w:eastAsia="zh-CN"/>
        </w:rPr>
        <w:t>10:20      </w:t>
      </w:r>
      <w:r>
        <w:rPr>
          <w:rFonts w:ascii="Times New Roman" w:hAnsi="Times New Roman" w:cs="Times New Roman" w:eastAsia="方正仿宋_GBK"/>
          <w:sz w:val="24"/>
          <w:szCs w:val="24"/>
          <w:lang w:val="en-US" w:eastAsia="zh-CN"/>
        </w:rPr>
        <w:t>来源：重庆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重庆市委书记、市推动成渝地区双城经济圈建设领导小组组长陈敏尔主持召开推动成渝地区双城经济圈建设领导小组会议。重庆市委副书记、市长、领导小组副组长唐良智，领导小组成员出席，市政府相关负责同志列席。会议听取了科学城国土空间规划（</w:t>
      </w:r>
      <w:r>
        <w:rPr>
          <w:rFonts w:eastAsia="方正仿宋_GBK" w:cs="Times New Roman" w:ascii="Times New Roman" w:hAnsi="Times New Roman"/>
          <w:sz w:val="32"/>
          <w:szCs w:val="32"/>
          <w:lang w:val="en-US" w:eastAsia="zh-CN"/>
        </w:rPr>
        <w:t>2020—2035</w:t>
      </w:r>
      <w:r>
        <w:rPr>
          <w:rFonts w:ascii="Times New Roman" w:hAnsi="Times New Roman" w:cs="Times New Roman" w:eastAsia="方正仿宋_GBK"/>
          <w:sz w:val="32"/>
          <w:szCs w:val="32"/>
          <w:lang w:val="en-US" w:eastAsia="zh-CN"/>
        </w:rPr>
        <w:t>年）、科学城建设发展情况汇报，研究部署有关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陈敏尔强调，要深入学习贯彻习近平总书记在中央财经委员会第六次会议上的重要讲话精神，坚持统筹谋划，突显科学主题，举全市之力、集全市之智，高起点高标准规划建设中国西部（重庆）科学城，不断增强协同创新发展能力，加快打造具有全国影响力的科技创新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陈敏尔指出，规划建设中国西部（重庆）科学城，是顺应全球科技革命和城市化浪潮的战略选择，是推动成渝地区双城经济圈建设的重要任务，有助于提升城市发展能级和水平。要把习近平总书记重要讲话精神作为科学城规划建设的根本遵循，深刻领会把握关于加快区域协同创新体系建设的重要要求，深刻领会把握关于促进科技成果转化和产业化的重要要求，深刻领会把握关于合作共建西部科学城的重要要求，深刻领会把握关于加强共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带一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科技创新合作交流的重要要求，贯彻新发展理念，以国际化视野、市场化方式，举全市之力高起点高标准推进科学城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陈敏尔强调，推进科学城规划建设，要把握好科学城与双城经济圈的关系，坚持从全局谋划一域、以一域服务全局，在国家总体战略布局中找定位、明方位。要把握好科学城与科技创新中心的关系，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城多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模式加强与四川合作共建，努力提高协同创新发展能力。要把握好科学城与大学城的关系，加强产学研互动，推动高校、科研机构和企业紧密合作，切实把大学城智力优势转化为科学城高质量发展优势。要把握好科学城与产业发展的关系，加快壮大战略性新兴产业和高技术产业，不断催生新需求、创造新业态、培育新经济。要把握好科学城与城市发展的关系，优化生产生活生态空间布局，打造国际化、绿色化、智能化、人文化现代城市样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陈敏尔指出，规划建设科学城要突显科学主题，让创新成为高质量发展的强大动能。要开展科学教学，普及科学知识，弘扬科学精神，传播科学思想，营造浓厚科学氛围。要加强科学研究，充分发挥高等院校、科研院所、企业等的重要作用，推动基础科学和应用科学发展。要深化科学实验，建设一批科技企业孵化器和创新载体平台，完善科技成果转化链条，打通转化通道，加快成果变现。要完善科学设施，推进大科学装置、国家（重点）实验室等重大科技基础设施落地，加快新基建工作进度，提升科学城支撑服务实力。要集聚科学机构，采取壮大现有、合作创办、引进培育等方式，形成一批高端研发平台和高水平科研机构。要培育科技人才，坚持事业平台吸引人、政策环境留住人，让科学城成为各类人才向往之地、集聚之地。要壮大科技企业，大力培育龙头科技企业，加快发展创新型中小企业，做大做强创新主体。要发展科技金融，优化金融要素配置，创新金融服务功能，让金融更好地为科技赋能。要推动科技交易，把科技创新与市场需求联结起来，促进科技成果产业化、创新产品市场化。要促进科技交流，拓宽交流渠道，搭建合作平台，提升科技创新开放度和活跃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　　陈敏尔强调，要坚持统筹谋划，加强顶层设计，抓紧抓实科学城建设各项任务落地见效。要加强规划衔接，注重科学城规划与双城经济圈建设规划纲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和新一轮城市规划等的衔接，促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多规合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实现联动发展。要立足现有基础，充分运用重庆大学城人文优势，发挥西永微电园产业优势，整合周边资源要素，更好地做好自己、服务他人。要强化功能配套，保护好利用好生态人文本底，促进产城景深度融合，增加优质公共服务供给，营造宜居宜业宜游良好环境。要健全推进机制，坚持统分结合，加强领导指导，及时协调解决科学城建设中的重大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ou2">
    <w:name w:val="sou2"/>
    <w:basedOn w:val="Normal"/>
    <w:qFormat/>
    <w:pP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er.cqrb.cn/html/cqrb/2020-03/18/001/content_25618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22:29Z</dcterms:created>
  <dc:creator>Administrator</dc:creator>
  <dc:description/>
  <dc:language>en-US</dc:language>
  <cp:lastModifiedBy>asus</cp:lastModifiedBy>
  <dcterms:modified xsi:type="dcterms:W3CDTF">2022-10-21T07:1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6A73E624F4A5C845BA02DD2C81123</vt:lpwstr>
  </property>
  <property fmtid="{D5CDD505-2E9C-101B-9397-08002B2CF9AE}" pid="3" name="KSOProductBuildVer">
    <vt:lpwstr>2052-11.1.0.12598</vt:lpwstr>
  </property>
  <property fmtid="{D5CDD505-2E9C-101B-9397-08002B2CF9AE}" pid="4" name="commondata">
    <vt:lpwstr>commondata</vt:lpwstr>
  </property>
</Properties>
</file>