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附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党史学习教育专题读书班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二级中心组政治理论学习安排表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4350"/>
        <w:gridCol w:w="1860"/>
        <w:gridCol w:w="1096"/>
      </w:tblGrid>
      <w:tr>
        <w:trPr>
          <w:trHeight w:val="55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62"/>
              <w:rPr>
                <w:rFonts w:eastAsia="方正仿宋_GBK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  <w:szCs w:val="28"/>
                <w:lang w:eastAsia="zh-CN"/>
              </w:rPr>
              <w:t>分</w:t>
            </w:r>
            <w:r>
              <w:rPr>
                <w:rFonts w:cs="Calibri" w:eastAsia="Calibri"/>
                <w:b/>
                <w:bCs/>
                <w:color w:val="00000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方正仿宋_GBK"/>
                <w:b/>
                <w:bCs/>
                <w:color w:val="000000"/>
                <w:sz w:val="28"/>
                <w:szCs w:val="28"/>
                <w:lang w:eastAsia="zh-CN"/>
              </w:rPr>
              <w:t>组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_GBK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  <w:szCs w:val="28"/>
                <w:lang w:eastAsia="zh-CN"/>
              </w:rPr>
              <w:t>校领导及二级</w:t>
            </w: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  <w:t>单位</w:t>
            </w:r>
            <w:r>
              <w:rPr>
                <w:rFonts w:eastAsia="方正仿宋_GBK"/>
                <w:b/>
                <w:bCs/>
                <w:color w:val="000000"/>
                <w:sz w:val="28"/>
                <w:szCs w:val="28"/>
                <w:lang w:eastAsia="zh-CN"/>
              </w:rPr>
              <w:t>处级干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eastAsia="方正仿宋_GBK"/>
                <w:b/>
                <w:b/>
                <w:b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  <w:t>分配</w:t>
            </w:r>
            <w:r>
              <w:rPr>
                <w:rFonts w:eastAsia="方正仿宋_GBK"/>
                <w:b/>
                <w:bCs/>
                <w:color w:val="000000"/>
                <w:sz w:val="28"/>
                <w:szCs w:val="28"/>
                <w:lang w:eastAsia="zh-CN"/>
              </w:rPr>
              <w:t>情况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  <w:t>联络员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方正仿宋_GBK"/>
                <w:b/>
                <w:bCs/>
                <w:color w:val="000000"/>
                <w:sz w:val="28"/>
                <w:szCs w:val="28"/>
              </w:rPr>
              <w:t>主讲人</w:t>
            </w:r>
          </w:p>
        </w:tc>
      </w:tr>
      <w:tr>
        <w:trPr>
          <w:trHeight w:val="140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第一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（恪勤楼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422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校领导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  <w:t>孙泽平、王明华；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文化与传媒学院、数学与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大数据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学院、美术与设计学院、国际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  <w:t>教育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学院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文化遗产学院、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创新创业学院、科研处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研究生处、教务处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党委宣传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部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  <w:t>党委统战部、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工会、团委、安全管理处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  <w:t>等单位处级干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  <w:t>李雅琼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1777242730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  <w:t>刘元勇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1302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第二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（恪勤楼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612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校领导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  <w:t>黄伟九、金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  <w:t>盛；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体育学院、教育学院、继续教育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学院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培训学院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党委组织部、人事处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离退休工作处、计划财务处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国有资产管理处、发展规划处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基建处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后勤管理处、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图书馆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  <w:t>等单位处级干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  <w:t>赵瑞斌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135274108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  <w:t>刘明明</w:t>
            </w:r>
          </w:p>
        </w:tc>
      </w:tr>
      <w:tr>
        <w:trPr>
          <w:trHeight w:val="221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第三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  <w:t>组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恪勤楼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204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  <w:t>校领导兰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  <w:t>刚、罗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  <w:t>茂；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人工智能学院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、马克思主义学院、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材料科学与工程学院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新材料技术研究院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党政办公室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学生工作处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招生就业处、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  <w:t>纪检监察室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审计处、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档案馆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、国际合作与交流处、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  <w:t>政产学研研究院等单位处级干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  <w:t>莫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  <w:t>燕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1776488938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cs="Times New Roman" w:eastAsia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杨加强</w:t>
            </w:r>
          </w:p>
        </w:tc>
      </w:tr>
      <w:tr>
        <w:trPr>
          <w:trHeight w:val="151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  <w:t>第四组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  <w:t>恪勤楼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221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校领导谭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宏、李天福；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音乐学院、旅游学院、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园林与生命科学学院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特色植物研究院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、星湖校区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  <w:t>教育实践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中心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  <w:t>等单位处级干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李</w:t>
            </w:r>
            <w:r>
              <w:rPr>
                <w:rFonts w:cs="Calibri" w:eastAsia="Calibri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朦</w:t>
            </w:r>
            <w:r>
              <w:rPr>
                <w:rFonts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992282347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eastAsia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王瑞胡</w:t>
            </w:r>
          </w:p>
        </w:tc>
      </w:tr>
      <w:tr>
        <w:trPr>
          <w:trHeight w:val="2211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  <w:t>第五组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方正仿宋_GBK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（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  <w:t>恪勤楼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val="en-US" w:eastAsia="zh-CN"/>
              </w:rPr>
              <w:t>623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  <w:t>校领导漆新贵；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外国语学院、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土木工程学院、药学院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创新靶向药</w:t>
            </w:r>
            <w:r>
              <w:rPr>
                <w:rFonts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物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国际研究院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</w:rPr>
              <w:t>、智能制造工程学院、经济管理学院、电子信息与电气工程学院、化学与环境工程学院、信息化办公室</w:t>
            </w:r>
            <w:r>
              <w:rPr>
                <w:rFonts w:eastAsia="方正仿宋_GBK"/>
                <w:color w:val="000000"/>
                <w:kern w:val="0"/>
                <w:sz w:val="28"/>
                <w:szCs w:val="28"/>
                <w:lang w:eastAsia="zh-CN"/>
              </w:rPr>
              <w:t>等单位处级干部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仿宋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左永艳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方正仿宋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1366806278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方正仿宋_GBK" w:cs="Times New Roman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cs="Times New Roman" w:eastAsia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曹</w:t>
            </w:r>
            <w:r>
              <w:rPr>
                <w:rFonts w:cs="Calibri" w:eastAsia="Calibri"/>
                <w:color w:val="000000"/>
                <w:kern w:val="0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cs="Times New Roman" w:eastAsia="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文理峻德馆</cp:lastModifiedBy>
  <dcterms:modified xsi:type="dcterms:W3CDTF">2021-06-02T08:1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F34E731FC240F29CEEF5BA8587C94D</vt:lpwstr>
  </property>
  <property fmtid="{D5CDD505-2E9C-101B-9397-08002B2CF9AE}" pid="3" name="KSOProductBuildVer">
    <vt:lpwstr>2052-11.1.0.10495</vt:lpwstr>
  </property>
</Properties>
</file>