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党史学习教育专题读书班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级中心组政治理论学习安排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350"/>
        <w:gridCol w:w="1860"/>
        <w:gridCol w:w="1096"/>
      </w:tblGrid>
      <w:tr>
        <w:trPr>
          <w:trHeight w:val="55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2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分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组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校领导及二级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处级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分配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联络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主讲人</w:t>
            </w:r>
          </w:p>
        </w:tc>
      </w:tr>
      <w:tr>
        <w:trPr>
          <w:trHeight w:val="140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第一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（恪勤楼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2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校领导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孙泽平、王明华；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文化与传媒学院、数学与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大数据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院、美术与设计学院、国际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教育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文化遗产学院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创新创业学院、科研处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研究生处、教务处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党委宣传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部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党委统战部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工会、团委、安全管理处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等单位处级干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李雅琼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177724273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周文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30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第二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（恪勤楼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校领导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黄伟九、金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盛；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体育学院、教育学院、继续教育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培训学院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党委组织部、人事处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离退休工作处、计划财务处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国有资产管理处、发展规划处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基建处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后勤管理处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图书馆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等单位处级干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赵瑞斌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135274108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李才俊</w:t>
            </w:r>
          </w:p>
        </w:tc>
      </w:tr>
      <w:tr>
        <w:trPr>
          <w:trHeight w:val="22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第三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恪勤楼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校领导兰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刚、罗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茂；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人工智能学院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马克思主义学院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材料科学与工程学院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新材料技术研究院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党政办公室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生工作处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招生就业处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纪检监察室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审计处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档案馆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国际合作与交流处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政产学研研究院等单位处级干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莫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177648893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史甲庆</w:t>
            </w:r>
          </w:p>
        </w:tc>
      </w:tr>
      <w:tr>
        <w:trPr>
          <w:trHeight w:val="15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第四组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恪勤楼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22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校领导谭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宏、李天福；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音乐学院、旅游学院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园林与生命科学学院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特色植物研究院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星湖校区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教育实践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中心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等单位处级干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朦</w:t>
            </w:r>
            <w:r>
              <w:rPr>
                <w:rFonts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99228234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杨正强</w:t>
            </w:r>
          </w:p>
        </w:tc>
      </w:tr>
      <w:tr>
        <w:trPr>
          <w:trHeight w:val="22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第五组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恪勤楼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62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校领导漆新贵；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外国语学院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土木工程学院、药学院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创新靶向药</w:t>
            </w:r>
            <w:r>
              <w:rPr>
                <w:rFonts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物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国际研究院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智能制造工程学院、经济管理学院、电子信息与电气工程学院、化学与环境工程学院、信息化办公室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等单位处级干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左永艳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36680627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胡守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正强</cp:lastModifiedBy>
  <dcterms:modified xsi:type="dcterms:W3CDTF">2021-05-06T10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34E731FC240F29CEEF5BA8587C94D</vt:lpwstr>
  </property>
  <property fmtid="{D5CDD505-2E9C-101B-9397-08002B2CF9AE}" pid="3" name="KSOProductBuildVer">
    <vt:lpwstr>2052-11.3.0.9228</vt:lpwstr>
  </property>
</Properties>
</file>