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文理学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二级中心组政治理论学习片区分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配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105"/>
        <w:gridCol w:w="3041"/>
      </w:tblGrid>
      <w:tr>
        <w:trPr>
          <w:trHeight w:val="5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单位分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联络员</w:t>
            </w:r>
          </w:p>
        </w:tc>
      </w:tr>
      <w:tr>
        <w:trPr>
          <w:trHeight w:val="12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星湖校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励德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06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音乐学院、旅游学院、园林与生命科学学院、星湖校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教育实践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张长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682738916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（邮箱：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eastAsia="zh-CN"/>
              </w:rPr>
              <w:t>840185981@qq.com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河校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格物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A60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外国语学院、土木工程学院、药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创新靶向药物国际研究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智能制造工程学院、经济管理学院、电子信息与电气工程学院、化学与环境工程学院、信息化办公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冯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324190569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（邮箱：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eastAsia="zh-CN"/>
              </w:rPr>
              <w:t>2945194383@qq.com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河校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第一片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2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化与传媒学院、数学与大数据学院、美术与设计学院、文化遗产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非物质文化遗产研究中心）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国际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学院、创新创业学院、科研处、研究生处、教务处、党委宣传部、工会、团委、安全管理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人民武装部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向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923013417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（邮箱：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eastAsia="zh-CN"/>
              </w:rPr>
              <w:t>1152228014@qq.com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1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河校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第二片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体育学院、教育学院、继续教育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培训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党委组织部、人事处、离退休工作处、计划财务处、国有资产管理处、发展规划处、基建处、后勤管理处、图书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赵瑞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527410814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（邮箱：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val="en-US" w:eastAsia="zh-CN"/>
              </w:rPr>
              <w:t>1154663357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eastAsia="zh-CN"/>
              </w:rPr>
              <w:t>@qq.com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红河校区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区第三片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恪勤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人工智能学院、马克思主义学院、材料科学与工程学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新材料技术研究院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党政办公室、学生工作处、招生就业处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纪检监察室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审计处、档案馆、国际合作与交流处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政产学研研究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李亮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716422210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（邮箱：</w:t>
            </w: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8"/>
                <w:szCs w:val="28"/>
                <w:lang w:eastAsia="zh-CN"/>
              </w:rPr>
              <w:t>978384734@qq.com</w:t>
            </w:r>
            <w:r>
              <w:rPr>
                <w:rFonts w:ascii="Times New Roman" w:hAnsi="Times New Roman" w:cs="Times New Roman" w:eastAsia="方正仿宋_GBK"/>
                <w:color w:val="0000FF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4:08Z</dcterms:created>
  <dc:creator>Administrator</dc:creator>
  <dc:description/>
  <dc:language>en-US</dc:language>
  <cp:lastModifiedBy>文理峻德馆</cp:lastModifiedBy>
  <dcterms:modified xsi:type="dcterms:W3CDTF">2020-10-14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