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年二级中心组第三次理论学习资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lang w:eastAsia="zh-CN"/>
        </w:rPr>
        <w:t>目</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lang w:eastAsia="zh-CN"/>
        </w:rPr>
      </w:pPr>
      <w:r>
        <w:rPr>
          <w:rFonts w:eastAsia="方正小标宋_GBK"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习近平</w:t>
      </w:r>
      <w:r>
        <w:rPr>
          <w:rFonts w:ascii="Times New Roman" w:hAnsi="Times New Roman" w:cs="Times New Roman" w:eastAsia="方正仿宋_GBK"/>
          <w:sz w:val="32"/>
          <w:szCs w:val="32"/>
          <w:lang w:eastAsia="zh-CN"/>
        </w:rPr>
        <w:t>总书记</w:t>
      </w:r>
      <w:r>
        <w:rPr>
          <w:rFonts w:ascii="Times New Roman" w:hAnsi="Times New Roman" w:cs="Times New Roman" w:eastAsia="方正仿宋_GBK"/>
          <w:sz w:val="32"/>
          <w:szCs w:val="32"/>
        </w:rPr>
        <w:t>在中央党校（国家行政学院）中青年干部培训班开班式上发表重要讲话</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中共中央印发《</w:t>
      </w:r>
      <w:r>
        <w:rPr>
          <w:rFonts w:ascii="Times New Roman" w:hAnsi="Times New Roman" w:cs="Times New Roman" w:eastAsia="方正仿宋_GBK"/>
          <w:sz w:val="32"/>
          <w:szCs w:val="32"/>
        </w:rPr>
        <w:t>中国共产党中央委员会工作条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务院印发《深化新时代教育评价改革总体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中共重庆市委常委会扩大会议精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习近平在中央党校（国家行政学院）中青年干部培训班开班式上发表重要讲话强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年轻干部要提高解决实际问题能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36"/>
          <w:szCs w:val="36"/>
        </w:rPr>
        <w:t>想干事能干事干成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020-10-10  </w:t>
      </w:r>
      <w:r>
        <w:rPr>
          <w:rFonts w:ascii="Times New Roman" w:hAnsi="Times New Roman" w:cs="Times New Roman" w:eastAsia="方正仿宋_GBK"/>
          <w:sz w:val="32"/>
          <w:szCs w:val="32"/>
        </w:rPr>
        <w:t>来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华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秋季学期中央党校（国家行政学院）中青年干部培训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上午在中央党校开班。中共中央总书记、国家主席、中央军委主席习近平在开班式上发表重要讲话强调，历史总是在不断解决问题中前进的。我们党领导人民干革命、搞建设、抓改革，都是为了解决我国的实际问题。提高解决实际问题能力是应对当前复杂形势、完成艰巨任务的迫切需要，也是年轻干部成长的必然要求。面对复杂形势和艰巨任务，我们要在危机中育先机、于变局中开新局，干部特别是年轻干部要提高政治能力、调查研究能力、科学决策能力、改革攻坚能力、应急处突能力、群众工作能力、抓落实能力，勇于直面问题，想干事、能干事、干成事，不断解决问题、破解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中央政治局常委、中央书记处书记王沪宁出席开班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强调，党的十八大以来，党和国家事业取得历史性成就、发生历史性变革，其中一条很重要的经验就是坚持问题导向，把解决实际问题作为打开工作局面的突破口。当今世界正经历百年未有之大变局，外部环境出现更多不稳定性不确定性。明年我们将进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开启全面建设社会主义现代化国家新征程。进入新发展阶段，贯彻新发展理念，构建新发展格局，需要解决的问题会越来越多样、越来越复杂。我国继续发展具有多方面优势和条件，但发展不平衡不充分问题仍然突出。抗击新冠肺炎疫情斗争取得重大战略成果，但决胜全面建成小康社会、决战脱贫攻坚，扎实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全面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务，夺取全面胜利，还需要付出持续努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指出，年轻干部要提高政治能力。在干部干好工作所需的各种能力中，政治能力是第一位的。有了过硬的政治能力，才能做到自觉在思想上政治上行动上同党中央保持高度一致，在任何时候任何情况下都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畏浮云遮望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乱云飞渡仍从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高政治能力，首先要把握正确政治方向，坚持中国共产党领导和我国社会主义制度。在这个问题上，决不能有任何迷糊和动摇！这次抗击新冠肺炎疫情斗争的实践再次证明，中国共产党是风雨来袭时中国人民最可靠的主心骨，我国社会主义制度是抵御风险挑战的最有力制度保证。年轻干部必须坚守一条，凡是有利于坚持党的领导和我国社会主义制度的事就坚定不移做，凡是不利于坚持党的领导和我国社会主义制度的事就坚决不做！要不断提高政治敏锐性和政治鉴别力，观察分析形势首先要把握政治因素，特别是要能够透过现象看本质，做到眼睛亮、见事早、行动快。提高政治能力必须对党的政治纪律和政治规矩怀有敬畏之心。要自觉加强政治历练，增强政治自制力，始终做政治上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明白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实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注重提高马克思主义理论水平，学深悟透，融会贯通，掌握辩证唯物主义和历史唯物主义，掌握贯穿其中的马克思主义立场观点方法，掌握中国化的马克思主义，做马克思主义的坚定信仰者、忠实实践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指出，年轻干部要提高调查研究能力。调查研究是做好工作的基本功。一定要学会调查研究，在调查研究中提高工作本领。调查研究要经常化。要坚持到群众中去、到实践中去，倾听基层干部群众所想所急所盼，了解和掌握真实情况，不能走马观花、蜻蜓点水，一得自矜、以偏概全。对调研得来的大量材料和情况，要认真研究分析，由此及彼、由表及里。对经过充分研究、比较成熟的调研成果，要及时上升为决策部署，转化为具体措施；对尚未研究透彻的调研成果，要更深入地听取意见，完善后再付诸实施；对已经形成举措、落实落地的，要及时跟踪评估，视情况调整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强调，年轻干部要提高科学决策能力。做到科学决策，首先要有战略眼光，看得远、想得深。领导干部想问题、作决策，一定要对国之大者心中有数，多打大算盘、算大账，少打小算盘、算小账，善于把地区和部门的工作融入党和国家事业大棋局，做到既为一域争光、更为全局添彩。要深入研究、综合分析，看事情是否值得做、是否符合实际等，全面权衡，科学决断。作决策一定要开展可行性研究，多方听取意见，综合评判，科学取舍，使决策符合实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指出，年轻干部要提高改革攻坚能力。面向未来，我们要全面推进党和国家各项工作，尤其是贯彻新发展理念、推动高质量发展、构建新发展格局，继续走在时代前列，仍然要以全面深化改革添动力、求突破。改革必须有勇气和决心，保持越是艰险越向前的刚健勇毅。要把干事热情和科学精神结合起来，使出台的各项改革举措符合客观规律、符合工作需要、符合群众利益。改革攻坚要有正确方法，坚持创新思维，跟着问题走、奔着问题去，准确识变、科学应变、主动求变，在把握规律的基础上实现变革创新。要尊重群众首创精神，把加强顶层设计和坚持问计于民统一起来，从生动鲜活的基层实践中汲取智慧。要注重增强系统性、整体性、协同性，使各项改革举措相互配合、相互促进、相得益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强调，年轻干部要提高应急处突能力。预判风险是防范风险的前提，把握风险走向是谋求战略主动的关键。要增强风险意识，下好先手棋、打好主动仗，做好随时应对各种风险挑战的准备。要努力成为所在工作领域的行家里手，不断提高应急处突的见识和胆识，对可能发生的各种风险挑战，要做到心中有数、分类施策、精准拆弹，有效掌控局势、化解危机。要紧密结合应对风险实践，查找工作和体制机制上的漏洞，及时予以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指出，年轻干部要提高群众工作能力。要坚持从群众中来、到群众中去，真正成为群众的贴心人。要心中有群众，时刻把群众安危冷暖放在心上，认真落实党中央各项惠民政策，把小事当作大事来办，切实解决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急难愁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问题。要落实党中央关于逐步实现全体人民共同富裕的要求，带领群众艰苦奋斗、勤劳致富，在收入、就业、教育、社保、医保、医药卫生、住房等方面不断取得实实在在的成果。要注意宣传群众、教育群众，用群众喜闻乐见、易于接受的方法开展工作，提高群众思想觉悟，让他们心热起来、行动起来。要自觉运用法治思维和法治方式深化改革、推动发展、化解矛盾，维护社会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强调，年轻干部要提高抓落实能力。干事业不能做样子，必须脚踏实地，抓工作落实要以上率下、真抓实干。特别是主要领导干部，既要带领大家一起定好盘子、理清路子、开对方子，又要做到重要任务亲自部署、关键环节亲自把关、落实情况亲自督查，不能高高在上、凌空蹈虚，不能只挂帅不出征。干事业就要有钉钉子精神，抓铁有痕、踏石留印，稳扎稳打向前走，过了一山再登一峰，跨过一沟再越一壑，不断通过化解难题开创工作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指出，我们正处在大有可为的新时代。年轻干部要起而行之、勇挑重担，积极投身新时代中国特色社会主义伟大实践，经风雨、见世面，真刀真枪锤炼能力，以过硬本领展现作为、不辱使命。各级党组织要有针对性地加强对年轻干部的思想淬炼、政治历练、实践锻炼、专业训练，明确培养年轻干部的正确途径，坚决克服干部培养中的形式主义，帮助他们提高解决实际问题能力，让他们更好肩负起新时代的职责和使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希主持开班式，指出要深入学习贯彻习近平新时代中国特色社会主义思想，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积极投身新时代中国特色社会主义伟大实践，持之以恒加强思想淬炼、政治历练、实践锻炼、专业训练，不断提高解决实际问题能力，牢记初心使命、勇于担当作为、善于攻坚克难，自觉担负起党和人民赋予的时代重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丁薛祥、黄坤明出席开班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秋季学期中央党校（国家行政学院）中青年干部培训班学员参加开班式，中央有关部门负责同志列席开班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国共产党中央委员会工作条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中共中央政治局会议审议批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中共中央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　为了加强党的中央委员会工作，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　党的最高领导机关，是党的全国代表大会和它所产生的中央委员会。在全国代表大会闭会期间，中央委员会领导党的全部工作，对外代表中国共产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　中央委员会高举中国特色社会主义伟大旗帜，以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习近平新时代中国特色社会主义思想为指导，带头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忘初心、牢记使命，总揽全局、协调各方，以坚定正确的政治立场和政治方向，团结带领全党全军全国各族人民为全面建成社会主义现代化强国、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　中央委员会开展工作，牢牢把握以下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党对一切工作的领导，确保党中央集中统一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和发展中国特色社会主义，全面贯彻党的基本理论、基本路线、基本方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解放思想，实事求是，与时俱进，求真务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坚持全心全意为人民服务，以人民为中心，为人民执政、靠人民执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坚持民主集中制，充分发扬党内民主，实行正确有效集中，维护党的团结统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坚持从严管党治党，永葆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章　领导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　中央委员会、中央政治局、中央政治局常务委员会是党的组织体系的大脑和中枢，在推进中国特色社会主义事业中把方向、谋大局、定政策、促改革。涉及全党全国性的重大方针政策问题，只有党中央有权作出决定和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中央重大决策部署，是全党全军全国各族人民统一思想、统一意志、统一行动的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　党中央统揽伟大斗争、伟大工程、伟大事业、伟大梦想，统筹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位一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全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布局，全面领导改革发展稳定、内政外交国防、治党治国治军等各领域各方面工作，对党和国家事业发展重大工作实行集中统一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　各级人大、政府、政协、监察机关、审判机关、检察机关，武装力量，各民主党派和无党派人士，人民团体，企事业单位，基层群众性自治组织，社会组织等，都必须自觉接受党中央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　全党各个组织和全体党员必须自觉服从党中央，向党中央看齐，坚决维护党中央权威和集中统一领导，自觉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章　领导体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　中央委员会由党的全国代表大会选举产生，由委员和候补委员组成，每届任期五年。全国代表大会如提前或者延期举行，中央委员会的任期相应地改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委员会委员和候补委员的名额，由全国代表大会决定。中央委员会委员和候补委员必须有五年以上的党龄。人选应当集中各地区、各部门、各条战线、各个行业党的执政骨干和优秀代表，政治坚定、素质优良、分布均衡、结构合理，能够担负起治党治国治军、推进新时代中国特色社会主义事业的历史重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委员会委员出缺，由中央委员会候补委员按照得票多少依次递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　中央政治局、中央政治局常务委员会和中央委员会总书记，由中央委员会全体会议选举。中央委员会总书记必须从中央政治局常务委员会委员中产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书记处是中央政治局和它的常务委员会的办事机构；成员由中央政治局常务委员会提名，中央委员会全体会议通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届中央委员会产生的中央领导机构和中央领导人，在下届全国代表大会开会期间，继续主持党的经常工作，直到下届中央委员会产生新的中央领导机构和中央领导人为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　在党中央领导下，中央军事委员会履行党和国家的最高军事领导机关职责。中央军事委员会实行主席负责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　在党中央领导下，中央纪律检查委员会（国家监察委员会）履行党的最高纪律检查机关（国家最高监察机关）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　党中央设立若干决策议事协调机构，在党中央领导下，负责相关重大工作的顶层设计、统筹协调、整体推进、督促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中央设立若干工作机关，在党中央领导下，主管或者办理中央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中央在全国人大常委会、国务院、全国政协、最高人民法院、最高人民检察院等设立党组，对党中央负责，贯彻执行党中央决策部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章　领导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　在党的全国代表大会闭会期间，中央委员会执行全国代表大会的决议，行使以下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召集全国代表大会，决定全国代表大会代表的名额和选举办法；讨论中央委员会向全国代表大会的报告、中央纪律检查委员会向全国代表大会的报告、党章修正案，并决定提请全国代表大会审查和审议。必要时决定召开党的全国代表会议，决定全国代表会议代表的名额和产生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选举产生中央领导机构和中央委员会总书记，通过中央书记处成员，决定中央军事委员会组成人员，批准中央纪律检查委员会全体会议选举产生的常务委员会和书记、副书记；增选、增补中央领导机构成员，增补中央书记处成员、中央军事委员会组成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听取和讨论中央政治局工作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讨论和决定关系党和国家事业发展全局的重大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讨论决定国家主席、副主席推荐人选，全国人大常委会、国务院、全国政协、中央军事委员会、国家监察委员会、最高人民法院、最高人民检察院领导人员推荐人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决定递补中央委员会委员；决定或者追认给以中央委员会委员、候补委员撤销党内职务、留党察看或者开除党籍的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讨论和决定党治国理政、管党治党中其他重大问题和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委员会全体会议闭会期间，中央委员会的职权由中央政治局和它的常务委员会行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　中央政治局贯彻执行全国代表大会和中央委员会的决议、决定，向中央委员会全体会议报告工作，接受监督，行使以下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召集并主持中央委员会全体会议，研究决定提请中央委员会全体会议审议的问题和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讨论和决定关系党和国家事业发展全局的重大问题和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中央委员会全体会议闭会期间，决定给以中央委员会委员、候补委员撤销党内职务、留党察看或者开除党籍的处分，待召开中央委员会全体会议时予以追认；决定开除严重触犯刑律的中央委员会委员、候补委员党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按照有关规定推荐、提名、任免干部；决定对有关党的领导干部的处理处分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研究决定其他应当由中央政治局决定的重大问题和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　中央政治局常务委员会贯彻执行全国代表大会和中央委员会的决议、决定，组织实施中央政治局制定的方针政策，行使以下职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处理党中央日常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研究讨论关系党和国家事业发展全局的重大问题和事项并提出意见，提交中央政治局审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研究决定党和国家工作中的重大问题和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对重大突发性事件作出处置决定和工作部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听取中央书记处工作报告和中央纪律检查委员会（国家监察委员会）、全国人大常委会党组、国务院党组、全国政协党组、最高人民法院党组、最高人民检察院党组等的工作汇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按照有关规定推荐、提名、任免干部；决定对有关党的领导干部的处理处分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研究决定其他应当由中央政治局常务委员会决定的重大问题和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　中央委员会总书记负责召集中央政治局会议和中央政治局常务委员会会议，并主持中央书记处的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　中央书记处根据中央政治局、中央政治局常务委员会和中央委员会总书记的指示安排开展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章　领导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　党中央深刻把握共产党执政规律、社会主义建设规律、人类社会发展规律，坚持和发展马克思主义思想方法和工作方法，适应新时代新要求，改进和完善领导方式，加强党的长期执政能力建设，提高党科学执政、民主执政、依法执政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　党中央举旗定向、掌舵领航，指引党和国家事业的前进方向。加强政治引领，坚定不移走中国特色社会主义道路。加强思想引领，用习近平新时代中国特色社会主义思想武装全党、教育人民。加强风范引领，以强大真理力量和人格力量凝聚党心军心民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　党中央总揽全局、协调各方，确保全党全军全国各族人民统一意志、统一行动、步调一致向前进。统揽各项工作，整体推进党和国家各方面事业。统揽各方力量，领导各级各类组织和广大党员、干部、群众一体行动。统揽国家治理，坚持和完善中国特色社会主义制度、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　党中央以高度的责任担当、强烈的忧患意识、无畏的革命精神，领导全党以伟大自我革命引领伟大社会革命，把新时代中国特色社会主义伟大事业不断推向前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章　决策部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　党中央按照集体领导、民主集中、个别酝酿、会议决定的原则，对党和国家工作的重大问题作出决策。根据需要，分别召开中央委员会全体会议、中央政治局会议、中央政治局常务委员会会议讨论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中央作出重大决策部署，必须深入调查研究，广泛听取各方面意见和建议，加强分析论证，凝聚智慧共识，做到科学决策、民主决策、依法决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四条　中央委员会全体会议每年至少举行一次。会议议题由中央政治局在党内一定范围征询意见后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委员会全体会议应当有半数以上中央委员会委员到会方可召开。中央委员会委员、候补委员因故不能参加会议的应当在会前请假，其意见可以用书面形式表达。根据需要，可以安排有关人员列席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讨论和决定事项的不同，采用举手、无记名投票等方式进行表决，赞成票超过应到会委员半数的为通过。未到会委员的意见不计入票数。候补委员不参加表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中央委员会委员、候补委员给以撤销党内职务、留党察看或者开除党籍的处分，必须由中央委员会全体会议三分之二以上的多数决定。在中央委员会全体会议闭会期间，可以先由中央政治局作出处理决定，待召开中央委员会全体会议时予以追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　中央政治局会议一般定期召开，遇有重要情况可以随时召开。会议议题由中央委员会总书记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政治局会议应当有半数以上中央政治局委员到会方可召开。根据需要，可以安排有关人员列席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政治局会议在决定问题时应当经过充分讨论，涉及多个事项的应当逐项进行讨论和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　中央政治局常务委员会会议一般定期召开，遇有重要情况可以随时召开。会议议题由中央委员会总书记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政治局常务委员会会议应当有半数以上中央政治局常务委员会委员到会方可召开。根据需要，可以安排有关人员列席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政治局常务委员会会议在决定问题时应当经过充分讨论，涉及多个事项的应当逐项进行讨论和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七条　按照党中央决策部署和中央委员会总书记指示要求，中央书记处召开办公会议研究讨论有关事项。会议议题由中央委员会总书记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八条　党中央根据需要召开工作会议、专题会议等，分析形势，部署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九条　按照党中央决策部署和中央委员会总书记指示要求，党中央决策议事协调机构召开会议，研究决定、部署协调相关领域重大工作。会议议题由中央委员会总书记确定或者审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关事项经党中央决策议事协调机构会议审议后，根据需要提请中央政治局常务委员会会议审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条　党中央就党和国家重要方针政策、重大问题、重要人事安排等进行协商，听取各民主党派中央、全国工商联和无党派人士代表的意见和建议，通报重要情况，沟通思想、增进共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章　自身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一条　中央委员会、中央政治局、中央政治局常务委员会的组成人员必须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根本政治要求，带头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保党中央政令畅通、令行禁止，确保党中央决策部署落地见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二条　中央委员会、中央政治局、中央政治局常务委员会的组成人员必须牢记自己是党的最高领导机关的一员，坚持组织原则和党性原则，严守政治纪律和政治规矩，按程序办事、按规则办事、按集体意志办事，坚决维护党的团结统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委员会、中央政治局、中央政治局常务委员会的组成人员应当自觉执行党章等党内法规，自觉贯彻党的群众路线，严格执行中央八项规定，坚决反对形式主义、官僚主义、享乐主义和奢靡之风，自觉同特权思想和特权现象作斗争，始终保持清正廉洁的政治本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央政治局委员应当及时将工作中的重大决策、重大事项、重要情况向党中央请示报告。在执行过程中需要对党中央决策、决定和重大工作部署作出调整的，必须报党中央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三条　中央委员会、中央政治局、中央政治局常务委员会的组成人员应当带头发扬党内民主，认真执行党章等党内法规确定的民主原则和程序。中央政治局每年召开民主生活会。中央委员会委员、候补委员参加中央委员会全体会议，应当积极就党和国家工作发表意见、提出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四条　本条例由中央办公厅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五条　本条例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中共中央</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小标宋_GBK"/>
          <w:sz w:val="36"/>
          <w:szCs w:val="36"/>
        </w:rPr>
        <w:t>国务院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深化新时代教育评价改革总体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来源：新华网</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0-10-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改革目标。经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基本形成富有时代特征、彰显中国特色、体现世界水平的教育评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改革党委和政府教育工作评价，推进科学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状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升学率。对教育生态问题突出、造成严重社会影响的，依规依法问责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改革学校评价，推进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健全职业学校评价。重点评价职业学校（含技工院校，下同）德技并修、产教融合、校企合作、育训结合、学生获取职业资格或职业技能等级证书、毕业生就业质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含技工院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体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一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改革教师评价，推进践行教书育人使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推进人才称号回归学术性、荣誉性。切实精简人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帽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江学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人才称号入选者与学校签订长期服务合同，为实施国家和区域发展战略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改革学生评价，促进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完善德育评价。根据学生不同阶段身心特点，科学设计各级各类教育德育目标要求，引导学生养成良好思想道德、心理素质和行为习惯，传承红色基因，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深化考试招生制度改革。稳步推进中高考改革，构建引导学生德智体美劳全面发展的考试内容体系，改变相对固化的试题形式，增强试题开放性，减少死记硬背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械刷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象。加快完善初、高中学生综合素质档案建设和使用办法，逐步转变简单以考试成绩为唯一标准的招生模式。完善高等职业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素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技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改革用人评价，共同营造教育发展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树立正确用人导向。党政机关、事业单位、国有企业要带头扭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唯名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唯学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用人导向，建立以品德和能力为导向、以岗位需求为目标的人才使用机制，改变人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消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状况，形成不拘一格降人才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可持续发展议程教育目标实施监测评估，彰显中国理念，贡献中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市委常委会召开扩大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学习贯彻习近平总书记重要讲话精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研究部署秋冬季疫情防控和安全稳定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陈敏尔主持并讲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来源：重庆日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市委常委会召开扩大会议，传达学习习近平总书记在第三次中央新疆工作座谈会上的重要讲话，学习贯彻总书记在教育文化卫生体育领域专家代表座谈会上的重要讲话精神和在第三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农民丰收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到来之际、对供销合作社工作、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编制工作网上意见征求活动作出的重要指示精神，传达贯彻十九届中央第六轮巡视工作动员部署会精神，研究部署全市秋冬季疫情防控和安全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委书记陈敏尔主持会议并讲话。市委副书记、市长唐良智，市人大常委会主任张轩，市政协主席王炯，市委常委，市人大常委会、市政府、市政协负责同志，市高法院、市检察院、重庆大学主要负责同志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会议指出，习近平总书记在第三次中央新疆工作座谈会上的重要讲话，立意高远、思想深邃、内涵丰富，是指导新时代新疆工作的纲领性文献。要学深悟透总书记重要讲话精神，深刻认识做好新疆工作是全党全国的大事，深刻领会新时代党的治疆方略，深刻把握新时代新疆工作的重点任务，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觉在思想上政治上行动上同以习近平同志为核心的党中央保持高度一致，把党中央战略部署变为具体工作安排，为建设新时代中国特色社会主义新疆贡献力量。做好涉疆工作是重要政治责任，要牢固树立全国一盘棋思想，结合我市实际，深入做好在渝新疆籍人员服务管理，抓好在渝新疆籍少数民族毕业生就业创业，深化交流合作，以实际行动支持新疆稳定和发展。要与时俱进推进我市民族工作，着力推动民族地区高质量发展，大力加强少数民族干部队伍建设，持续巩固民族团结进步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会议强调，要精心谋划推进我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育、文化、卫生、体育事业发展，着眼培养担当民族复兴大任的时代新人，加快建设教育强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围绕举旗帜、聚民心、育新人、兴文化、展形象的使命任务，扎实推进社会主义文化建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足提高卫生健康供给质量和服务水平，加快发展卫生健康事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聚焦重点领域和关键环节，努力开创体育事业发展新局面。要扎实做好新时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如期高质量打赢脱贫攻坚战，推进乡村全面振兴，营造关注农业、关心农村、关爱农民的浓厚氛围。要牢记为农服务根本宗旨，持续深化综合改革，完善体制机制，拓展服务领域，加强供销合作社建设。要坚持集思广益、凝心聚力，充分发挥互联网在倾听人民呼声、汇聚人民智慧方面的作用，科学编制好我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会议指出，巡视是党内监督的战略性制度安排，是加强党的建设的重要举措。要深入贯彻习近平总书记关于巡视工作的重要指示精神和十九届中央第六轮巡视工作动员部署会安排，牢牢把握政治巡视的定位和重点，落实全面从严、长期从严要求，扎实有效地抓好巡视整改，推动巡视工作高质量发展。十九届中央第六轮巡视将对重庆开展常规巡视，充分体现了以习近平同志为核心的党中央对重庆的高度重视，对重庆领导班子和广大党员干部的关心爱护。配合中央巡视组开展工作，是必须完成好的政治任务。要站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政治高度，增强接受巡视监督、支持巡视工作的自觉性和坚定性，以高度负责的精神，切实做好充分的思想准备、组织准备、后勤保障准备，不折不扣把配合巡视工作的政治责任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会议强调，国庆中秋即将来临，要深入贯彻习近平总书记在全国抗击新冠肺炎疫情表彰大会上的重要讲话精神，对常态化疫情防控和安全稳定工作再部署再加强，全力维护社会大局和谐稳定。要毫不松懈抓实秋冬季疫情防控，坚决克服麻痹思想、厌战情绪、松劲心态，持续抓好外防输入、内防反弹，落实好各项防控措施，引导群众强化个人防护，确保疫情不出现反弹。要毫不放松抓好安全稳定工作，时刻绷紧安全稳定这根弦，全面开展煤矿领域安全隐患排查整治，突出抓好旅游安全，加强道路交通、校园安全、建筑施工、高层建筑消防、危化品等安全管理，严防发生重特大安全事故。着力维护政治安全，抓好信访维稳工作，加强社会面管控，营造良好社会环境。要压紧压实属地属事责任，各级党政主要领导要自觉担负起第一责任人责任，认真落实值班带班和信息报告制度，始终在岗位、在状态，做到守土有责、守土尽责。全市领导干部要认真贯彻中央八项规定精神，坚决抵制各种不正之风和奢侈浪费行为，过一个风清气正、廉洁节俭的节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有关部门负责人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理峻德馆</cp:lastModifiedBy>
  <dcterms:modified xsi:type="dcterms:W3CDTF">2020-10-15T02: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