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纸质材料报送指南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牵头单位按照《评审通知》和以下要求汇总并报送申报高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业技术职务任职资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材料（与申报中、初级人员分开整理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委托评审函（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单位按照研究馆员、副研究馆员的顺序，将本单位申报高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业技术职务任职资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汇总后开具，加盖委托单位公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《申报档案系列高级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专业技术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职务任职资格人员情况一览表》（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名称与公章保持一致，同时填写办公电话和手机号码，加盖牵头单位和委托单位公章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格内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委托评审函人员顺序排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破格审核报告（破格人员，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黑体_GBK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网上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系统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填报时提交过的破格审核报告，加盖委托单位公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公示总体情况报告（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盖牵头单位公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《专业技术职务任职资格评审表》（每人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式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该表由申报系统自动生成，下载后双面打印。表格带有水印和二维码，请不要涂改或者替换。因评审通过后将存入个人档案，打印生成的照片如不清晰、不得体，建议另贴照片覆盖。每份表格请在左上角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枚订书钉装订成册。加盖印章要求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在单位公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：“考试成绩及答辩情况”页的“公章”处（如无内容，此处不需盖章）、“年度及任职期满考核结果”页的“公章”处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牵头单位公章（或职改办、人力资源部门印章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“单位推荐意见”页的呈报单位意见“公章”处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按照委托评审函人员顺序排列报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小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寸白底近期免冠照片（每人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照片用于制作职称证书，尺寸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5mm*45m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背面注明姓名及出生年月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牵头单位将照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委托评审函人员顺序排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夹在一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照片外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便签纸注明牵头单位名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《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年度继续教育学时统计表》（每人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系统填报时提交过的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继续教育学时统计表》，加盖牵头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委托评审函人员顺序排列报送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网上系统填报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时没有提供的其他补充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未全部上传的论著、正式发表的论文刊印稿等。</w:t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4:00Z</dcterms:created>
  <dc:creator>1706</dc:creator>
  <dc:description/>
  <cp:keywords/>
  <dc:language>en-US</dc:language>
  <cp:lastModifiedBy>gjdaj</cp:lastModifiedBy>
  <cp:lastPrinted>2020-05-26T17:44:00Z</cp:lastPrinted>
  <dcterms:modified xsi:type="dcterms:W3CDTF">2020-07-0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