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bCs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评审结果反馈方式“二维码”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务必准确填写。评审结果通知和职称证书等材料制作完毕后，我们将按照您所填写的联系方式，统一寄回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后期若寄回地址、人员或电话号码发生变化，请及时做好变更事宜。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10-830871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0930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传真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086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1510030" cy="1510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cp:keywords/>
  <dc:language>en-US</dc:language>
  <cp:lastModifiedBy>msc</cp:lastModifiedBy>
  <cp:lastPrinted>2020-06-24T11:11:00Z</cp:lastPrinted>
  <dcterms:modified xsi:type="dcterms:W3CDTF">2020-07-02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