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/>
        <w:t>重庆市永川区专利资助奖励申请表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"/>
        <w:gridCol w:w="864"/>
        <w:gridCol w:w="1741"/>
        <w:gridCol w:w="1446"/>
        <w:gridCol w:w="579"/>
        <w:gridCol w:w="1451"/>
        <w:gridCol w:w="2771"/>
      </w:tblGrid>
      <w:tr>
        <w:trPr>
          <w:trHeight w:val="62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利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专利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756" w:hRule="exac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利授权日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专利权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pacing w:val="-20"/>
                <w:w w:val="8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20"/>
                <w:w w:val="8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注册号或统一社会信用代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利权人身份证号或法人身份证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专利权人地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pacing w:val="-20"/>
                <w:w w:val="8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20"/>
                <w:w w:val="8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PCT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授权国家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资助奖励申请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4" w:hanging="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资助奖励项目获得日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申请资助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奖励项目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发明专利     □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PCT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利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>获中国专利：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 xml:space="preserve">金奖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 xml:space="preserve">银奖 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>优秀奖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>获中国外观设计：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 xml:space="preserve">金奖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 xml:space="preserve">银奖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>优秀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 xml:space="preserve">实施技术创新专利导航 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>GB/T29490-201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hd w:fill="FFFFFF" w:val="clear"/>
                <w:lang w:bidi="ar"/>
              </w:rPr>
              <w:t>认证</w:t>
            </w:r>
          </w:p>
        </w:tc>
      </w:tr>
      <w:tr>
        <w:trPr>
          <w:trHeight w:val="589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开户行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称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)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开户帐号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申请资助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奖励金额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人民币          元（大写：                  ）</w:t>
            </w:r>
          </w:p>
        </w:tc>
      </w:tr>
      <w:tr>
        <w:trPr>
          <w:trHeight w:val="82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审核资助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奖励金额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人民币          元（大写：                  ）</w:t>
            </w:r>
          </w:p>
        </w:tc>
      </w:tr>
      <w:tr>
        <w:trPr>
          <w:trHeight w:val="18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（单位）签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</w:t>
            </w: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年   月   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区市场监督管理所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w w:val="8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021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w w:val="80"/>
                <w:sz w:val="24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年   月   日</w:t>
            </w:r>
          </w:p>
        </w:tc>
      </w:tr>
      <w:tr>
        <w:trPr>
          <w:trHeight w:val="15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区知识产权局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1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1:00Z</dcterms:created>
  <dc:creator>admin</dc:creator>
  <dc:description/>
  <cp:keywords/>
  <dc:language>en-US</dc:language>
  <cp:lastModifiedBy>AutoBVT</cp:lastModifiedBy>
  <cp:lastPrinted>2011-04-07T11:57:00Z</cp:lastPrinted>
  <dcterms:modified xsi:type="dcterms:W3CDTF">2024-04-01T07:16:00Z</dcterms:modified>
  <cp:revision>4</cp:revision>
  <dc:subject/>
  <dc:title>关于申报2010年度商标奖励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854F9D9B149F2B83134C5FC25356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