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textAlignment w:val="top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全国民族工作优秀调研报告</w:t>
      </w:r>
    </w:p>
    <w:p>
      <w:pPr>
        <w:pStyle w:val="Normal"/>
        <w:widowControl/>
        <w:spacing w:lineRule="exact" w:line="720"/>
        <w:jc w:val="center"/>
        <w:textAlignment w:val="top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评选申报表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/>
        <w:t>年度）</w:t>
      </w:r>
    </w:p>
    <w:tbl>
      <w:tblPr>
        <w:tblW w:w="85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6"/>
        <w:gridCol w:w="690"/>
        <w:gridCol w:w="780"/>
        <w:gridCol w:w="735"/>
        <w:gridCol w:w="585"/>
        <w:gridCol w:w="1014"/>
        <w:gridCol w:w="711"/>
        <w:gridCol w:w="1223"/>
      </w:tblGrid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一览表编号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按照附件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依序填写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全称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重庆文理学院</w:t>
            </w:r>
          </w:p>
        </w:tc>
      </w:tr>
      <w:tr>
        <w:trPr>
          <w:trHeight w:val="6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题目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内容摘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调研目的、调研方法、主要问题、对策建议等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7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实际应用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包括服务领导决策、促成政策法规出台、促进有关工作开展、产生显著社会效益，限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字以内）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有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无）</w:t>
            </w:r>
          </w:p>
        </w:tc>
      </w:tr>
      <w:tr>
        <w:trPr>
          <w:trHeight w:val="164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  者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不超过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人，由申报人按作者排名顺序填写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、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7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人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调研报告指定联系人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需是作者之一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（以上内容由申报人填写，不留空白项）</w:t>
            </w:r>
          </w:p>
        </w:tc>
      </w:tr>
      <w:tr>
        <w:trPr>
          <w:trHeight w:val="3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组织人事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该申报人无政治问题。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Inherit;宋体" w:hAnsi="Inherit;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组织人事部门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Inherit;宋体" w:hAnsi="Inherit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</w:tc>
      </w:tr>
      <w:tr>
        <w:trPr>
          <w:trHeight w:val="3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单位科研管理部门或联络部门意见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经审核，该调研报告申报材料填写内容属实，该报告为所列申报人原创成果，政治方向正确，书写规范，同意上报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eastAsia="Inherit;宋体" w:cs="Inherit;宋体" w:ascii="Inherit;宋体" w:hAnsi="Inherit;宋体"/>
                <w:bCs/>
                <w:kern w:val="0"/>
                <w:sz w:val="18"/>
                <w:szCs w:val="18"/>
              </w:rPr>
              <w:t xml:space="preserve">        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Inherit;宋体" w:hAnsi="Inherit;宋体"/>
                <w:bCs/>
                <w:kern w:val="0"/>
                <w:sz w:val="24"/>
              </w:rPr>
              <w:t>             </w:t>
            </w: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top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Inherit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3:23:00Z</dcterms:created>
  <dc:creator>薛冰洁</dc:creator>
  <dc:description/>
  <cp:keywords/>
  <dc:language>en-US</dc:language>
  <cp:lastModifiedBy>PC</cp:lastModifiedBy>
  <cp:lastPrinted>2023-01-13T07:17:00Z</cp:lastPrinted>
  <dcterms:modified xsi:type="dcterms:W3CDTF">2024-01-26T02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15940AEF4A41AC5A690805022CD4_13</vt:lpwstr>
  </property>
  <property fmtid="{D5CDD505-2E9C-101B-9397-08002B2CF9AE}" pid="3" name="KSOProductBuildVer">
    <vt:lpwstr>2052-12.1.0.16120</vt:lpwstr>
  </property>
</Properties>
</file>