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/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重庆文理学院（单位盖章）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样式1 Char"/>
    <w:qFormat/>
    <w:rPr>
      <w:kern w:val="2"/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样式2 Char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cp:keywords/>
  <dc:language>en-US</dc:language>
  <cp:lastModifiedBy>PC</cp:lastModifiedBy>
  <cp:lastPrinted>2020-02-28T23:19:00Z</cp:lastPrinted>
  <dcterms:modified xsi:type="dcterms:W3CDTF">2022-05-23T01:2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