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color w:val="000000"/>
          <w:sz w:val="44"/>
          <w:szCs w:val="44"/>
        </w:rPr>
        <w:t>2022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年度国家广播电视总局部级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社科研究项目选题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/>
          <w:b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主题主线宣传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重大主题宣传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广播电视和网络视听理论节目创新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3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短视频在网络视听主题宣传中的应用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4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面向青少年的主题网络视听宣传策略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5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广播电视宣传管理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精品内容创作生产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6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重大题材电视剧、网络剧的创作与传播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7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主旋律网络影视剧的创作与引导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8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动画选题和创作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9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百年中国动画成就与展望研究</w:t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eastAsia="楷体" w:cs="方正楷体;Arial Unicode MS" w:ascii="楷体" w:hAnsi="楷体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文艺评论与节目评价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0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利用收视大数据开展节目综合评价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网络视听文艺评论与网络视听节目创作的关系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法律法规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2.“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电视回看”法律制度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3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落实“一个标准、一体管理”相关法律制度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4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从业人员普法效果评估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广播电视机构建设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5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播出机构和频率频道综合评价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6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付费频道运营模式与创新发展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7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企业社会效益考核和社会责任建设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广播电视广告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8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广告经营转型升级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19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公益广告创作生产能力提升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广播电视公共服务</w:t>
      </w:r>
    </w:p>
    <w:p>
      <w:pPr>
        <w:pStyle w:val="Normal"/>
        <w:spacing w:lineRule="exact" w:line="600"/>
        <w:rPr/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0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基本公共服务动态调整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残疾人广播电视公共服务专题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2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普惠性非基本公共服务供给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3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时代广电网络公共服务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国际传播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4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国际传播体系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5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网络视听国际传播现状与策略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6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动画产业政策与国际市场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智慧广电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7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未来视听媒体理论与政策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党建和队伍建设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8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和网络视听高质量党建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29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全媒体时代干部与人才的选拔培养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30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网络视听从业人员意识形态引领与管理研究</w:t>
      </w:r>
    </w:p>
    <w:p>
      <w:pPr>
        <w:pStyle w:val="Normal"/>
        <w:spacing w:lineRule="exact" w:line="600"/>
        <w:rPr>
          <w:rFonts w:ascii="方正楷体;Arial Unicode MS" w:hAnsi="方正楷体;Arial Unicode MS" w:eastAsia="方正楷体;Arial Unicode MS" w:cs="方正楷体;Arial Unicode MS"/>
          <w:bCs/>
          <w:color w:val="000000"/>
          <w:sz w:val="36"/>
          <w:szCs w:val="36"/>
        </w:rPr>
      </w:pPr>
      <w:r>
        <w:rPr>
          <w:rFonts w:eastAsia="方正楷体;Arial Unicode MS" w:cs="方正楷体;Arial Unicode MS" w:ascii="方正楷体;Arial Unicode MS" w:hAnsi="方正楷体;Arial Unicode MS"/>
          <w:bCs/>
          <w:color w:val="000000"/>
          <w:sz w:val="36"/>
          <w:szCs w:val="36"/>
        </w:rPr>
      </w:r>
    </w:p>
    <w:p>
      <w:pPr>
        <w:pStyle w:val="Normal"/>
        <w:spacing w:lineRule="exact" w:line="600"/>
        <w:rPr>
          <w:rFonts w:ascii="楷体" w:hAnsi="楷体" w:eastAsia="楷体" w:cs="方正楷体;Arial Unicode MS"/>
          <w:bCs/>
          <w:color w:val="000000"/>
          <w:sz w:val="36"/>
          <w:szCs w:val="36"/>
        </w:rPr>
      </w:pPr>
      <w:r>
        <w:rPr>
          <w:rFonts w:ascii="楷体" w:hAnsi="楷体" w:cs="方正楷体;Arial Unicode MS" w:eastAsia="楷体"/>
          <w:bCs/>
          <w:color w:val="000000"/>
          <w:sz w:val="36"/>
          <w:szCs w:val="36"/>
        </w:rPr>
        <w:t>其他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31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新技术在广播电视网络视听行业统计中应用能力研究</w:t>
      </w:r>
    </w:p>
    <w:p>
      <w:pPr>
        <w:pStyle w:val="Normal"/>
        <w:spacing w:lineRule="exact" w:line="600"/>
        <w:rPr>
          <w:rFonts w:ascii="仿宋" w:hAnsi="仿宋" w:eastAsia="仿宋" w:cs="方正仿宋_GB18030;Arial Unicode MS"/>
          <w:bCs/>
          <w:color w:val="000000"/>
          <w:sz w:val="36"/>
          <w:szCs w:val="36"/>
        </w:rPr>
      </w:pPr>
      <w:r>
        <w:rPr>
          <w:rFonts w:eastAsia="仿宋" w:cs="方正仿宋_GB18030;Arial Unicode MS" w:ascii="仿宋" w:hAnsi="仿宋"/>
          <w:bCs/>
          <w:color w:val="000000"/>
          <w:sz w:val="36"/>
          <w:szCs w:val="36"/>
        </w:rPr>
        <w:t>32.</w:t>
      </w:r>
      <w:r>
        <w:rPr>
          <w:rFonts w:ascii="仿宋" w:hAnsi="仿宋" w:cs="方正仿宋_GB18030;Arial Unicode MS" w:eastAsia="仿宋"/>
          <w:bCs/>
          <w:color w:val="000000"/>
          <w:sz w:val="36"/>
          <w:szCs w:val="36"/>
        </w:rPr>
        <w:t>广播电视节目综合人口覆盖率指标替代研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jaVu Sans">
    <w:altName w:val="Arial Unicode MS"/>
    <w:charset w:val="00"/>
    <w:family w:val="roman"/>
    <w:pitch w:val="default"/>
  </w:font>
  <w:font w:name="华文中宋">
    <w:charset w:val="86"/>
    <w:family w:val="auto"/>
    <w:pitch w:val="variable"/>
  </w:font>
  <w:font w:name="方正楷体">
    <w:altName w:val="Arial Unicode MS"/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Arial Unicode MS" w:hAnsi="DejaVu Sans;Arial Unicode MS" w:cs="DejaVu Sans;Arial Unicode MS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7:30:00Z</dcterms:created>
  <dc:creator>马婷婷</dc:creator>
  <dc:description/>
  <cp:keywords/>
  <dc:language>en-US</dc:language>
  <cp:lastModifiedBy>PC</cp:lastModifiedBy>
  <cp:lastPrinted>2022-02-16T07:01:00Z</cp:lastPrinted>
  <dcterms:modified xsi:type="dcterms:W3CDTF">2022-03-01T06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8096</vt:lpwstr>
  </property>
</Properties>
</file>