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312" w:after="156"/>
        <w:ind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家智能社会治理实验基地申报表（综合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21"/>
        <w:gridCol w:w="1336"/>
        <w:gridCol w:w="1336"/>
        <w:gridCol w:w="1336"/>
        <w:gridCol w:w="1336"/>
        <w:gridCol w:w="1338"/>
      </w:tblGrid>
      <w:tr>
        <w:trPr>
          <w:tblHeader w:val="true"/>
          <w:trHeight w:val="466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地区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地区联系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职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82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内容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简介应包括技术主体、应用主体和研究主体基本情况，拟搭建的应用场景基本情况，目前具备的支撑条件情况，以及拟建立的组织管理制度和机制等，拟达到的目标等情况。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部门联系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职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网信部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省级网信部门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312" w:after="156"/>
        <w:ind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家智能社会治理实验基地申报表（特色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21"/>
        <w:gridCol w:w="1336"/>
        <w:gridCol w:w="1336"/>
        <w:gridCol w:w="1336"/>
        <w:gridCol w:w="1336"/>
        <w:gridCol w:w="1338"/>
      </w:tblGrid>
      <w:tr>
        <w:trPr>
          <w:tblHeader w:val="true"/>
          <w:trHeight w:val="466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地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方向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  □卫生健康 □养老  □社区治理  □城市管理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治理  □体育□其他</w:t>
            </w:r>
          </w:p>
        </w:tc>
      </w:tr>
      <w:tr>
        <w:trPr>
          <w:trHeight w:val="563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地区联系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职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内容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简介应包括技术主体、应用主体和研究主体基本情况，拟搭建的应用场景基本情况，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具备的支撑条件情况，以及拟建立的组织管理制度和机制等，拟达到的目标等情况。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部门联系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职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行业主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推荐意见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国家行业主管部门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家智能社会治理实验基地建设方案大纲</w:t>
      </w:r>
    </w:p>
    <w:p>
      <w:pPr>
        <w:pStyle w:val="Normal"/>
        <w:spacing w:lineRule="auto" w:line="36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主体基本情况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基本情况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技术主体情况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三）应用主体情况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四）研究主体情况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发展现状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主要包括建设国家智能社会治理实验基地的基础与优势、面临的机遇与挑战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总体思路与目标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拟实现的主要目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重点任务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搭建智能社会治理应用场景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总结智能社会治理经验理论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三）制定智能社会治理政策标准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四）建立适应智能社会管理机制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实验方案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拟定智能社会治理实验方案框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保障措施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提出多方参与的政策措施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包括人工智能与经济社会发展融合的激励机制、基地建设的资金保障机制、组织保障机制、专家咨询队伍、团队协作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其他认为有必要补充的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420"/>
      <w:jc w:val="both"/>
    </w:pPr>
    <w:rPr>
      <w:rFonts w:ascii="Calibri" w:hAnsi="Calibri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ind w:hanging="0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宋体;SimSun" w:hAnsi="宋体;SimSun" w:eastAsia="新宋体" w:cs="宋体;SimSun"/>
      <w:b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黑体;SimHei" w:cs="Times New Roman"/>
      <w:b/>
      <w:kern w:val="2"/>
      <w:sz w:val="30"/>
      <w:szCs w:val="24"/>
    </w:rPr>
  </w:style>
  <w:style w:type="character" w:styleId="Char">
    <w:name w:val="页眉 Char"/>
    <w:basedOn w:val="Style11"/>
    <w:qFormat/>
    <w:rPr>
      <w:rFonts w:ascii="Calibri" w:hAnsi="Calibri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51:00Z</dcterms:created>
  <dc:creator>眉小主</dc:creator>
  <dc:description/>
  <dc:language>en-US</dc:language>
  <cp:lastModifiedBy>贾茜</cp:lastModifiedBy>
  <cp:lastPrinted>2021-06-07T11:27:00Z</cp:lastPrinted>
  <dcterms:modified xsi:type="dcterms:W3CDTF">2021-06-08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387FA393947B6B3612EC04D26B494</vt:lpwstr>
  </property>
  <property fmtid="{D5CDD505-2E9C-101B-9397-08002B2CF9AE}" pid="3" name="KSOProductBuildVer">
    <vt:lpwstr>2052-11.1.0.10495</vt:lpwstr>
  </property>
</Properties>
</file>