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宋体" w:hAnsi="方正粗宋简体;宋体" w:eastAsia="方正粗宋简体;宋体" w:cs="宋体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cs="宋体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both"/>
        <w:rPr>
          <w:rFonts w:ascii="宋体" w:hAnsi="宋体" w:eastAsia="方正粗宋简体;宋体" w:cs="宋体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院教〔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微软雅黑" w:cs="宋体"/>
          <w:b/>
          <w:b/>
          <w:sz w:val="44"/>
          <w:szCs w:val="44"/>
        </w:rPr>
      </w:pPr>
      <w:r>
        <w:rPr>
          <w:rFonts w:eastAsia="微软雅黑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line">
                  <wp:posOffset>-169545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13.35pt" to="449.85pt,-13.3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Fonts w:eastAsia="微软雅黑" w:cs="宋体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/>
          <w:color w:val="000000"/>
          <w:kern w:val="0"/>
          <w:sz w:val="44"/>
          <w:szCs w:val="44"/>
        </w:rPr>
        <w:t>关于开展</w:t>
      </w:r>
      <w:r>
        <w:rPr>
          <w:rStyle w:val="StrongEmphasis"/>
          <w:rFonts w:eastAsia="方正小标宋_GBK" w:cs="Times New Roman" w:ascii="方正小标宋_GBK" w:hAnsi="方正小标宋_GBK"/>
          <w:b w:val="false"/>
          <w:bCs/>
          <w:color w:val="000000"/>
          <w:kern w:val="0"/>
          <w:sz w:val="44"/>
          <w:szCs w:val="44"/>
        </w:rPr>
        <w:t>2024-2025</w:t>
      </w:r>
      <w:r>
        <w:rPr>
          <w:rStyle w:val="StrongEmphasis"/>
          <w:rFonts w:ascii="方正小标宋_GBK" w:hAnsi="方正小标宋_GBK" w:cs="Times New Roman" w:eastAsia="方正小标宋_GBK"/>
          <w:b w:val="false"/>
          <w:bCs/>
          <w:color w:val="000000"/>
          <w:kern w:val="0"/>
          <w:sz w:val="44"/>
          <w:szCs w:val="44"/>
        </w:rPr>
        <w:t>学年第一学期期末试卷质量专项评价工作的通知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二级学院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为迎接教育部新一轮本科教育教学审核评估，推进自评自建工作，不断提高试卷命题质量，经研究决定开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-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年第一学期期末试卷质量专项评价工作，有关事项通知如下。</w:t>
      </w:r>
    </w:p>
    <w:p>
      <w:pPr>
        <w:pStyle w:val="Normal"/>
        <w:widowControl/>
        <w:shd w:fill="FFFFFF" w:val="clear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一、评价目的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进一步明确试卷质量审核评估要求，及时发现问题、总结经验、提高质量、规范管理。</w:t>
      </w:r>
    </w:p>
    <w:p>
      <w:pPr>
        <w:pStyle w:val="Normal"/>
        <w:widowControl/>
        <w:shd w:fill="FFFFFF" w:val="clear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二、评价范围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-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年第一学期开设的所有考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课程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三、评价时间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-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四、评价方式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遵循“严格标准、公平公正、注重质量、分类评价”的原则，采取学校抽检外审和学院交叉评审相结合的方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抽检外审：学校抽取二级学院试卷，送校外专家评审，抽检试卷清单及送检时间另行通知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交叉评审：二级学院应成立包括分管院领导、教学办主任、基层教学组织负责人（教研室主任）、专业负责人、院级督导委员等在内的试卷交叉评审工作小组，按照学校统一安排（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，认真组织开展评审工作，做好检查记录（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五、整改督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根据外审和交叉评审反馈意见，组织全面整改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校结合半期教育教学工作检查安排，一并开展对二级学院期末试卷整改情况的专项督查。</w:t>
      </w:r>
    </w:p>
    <w:p>
      <w:pPr>
        <w:pStyle w:val="Style14"/>
        <w:snapToGrid w:val="false"/>
        <w:spacing w:lineRule="exact" w:line="480" w:before="0" w:after="0"/>
        <w:ind w:firstLine="640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val="en-US" w:eastAsia="zh-CN" w:bidi="ar"/>
        </w:rPr>
        <w:t>六、工作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高度重视，加强组织领导，压实责任，二级学院评建专员作为院级工作联络员，负责联系落实交叉评审时间和场地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要按照本科教育教学审核评估要求，统筹安排，成立评审小组，认真组织开展交叉评审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.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前将二级学院交叉评审安排表（含评审小组成员名单、评审时间及地点）报送至教学运行科陈金磊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0074498@qq.com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要根据检查反馈意见，做到举一反三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前完成全面整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-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年第一学期期末试卷交叉评审安排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庆文理学院课程考试命题质量评审表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ind w:left="5120" w:right="840" w:hanging="51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评建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5120" w:right="840" w:hanging="51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  <w:t>2024-2025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学年第一学期期末试卷交叉评审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21"/>
        <w:gridCol w:w="1195"/>
        <w:gridCol w:w="1034"/>
        <w:gridCol w:w="2143"/>
        <w:gridCol w:w="1101"/>
        <w:gridCol w:w="961"/>
        <w:gridCol w:w="1767"/>
      </w:tblGrid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组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组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巡查成员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交叉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查学院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院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络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络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查时间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继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云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安洪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化传播与设计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彬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邓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艳青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克思主义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云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锐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东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吉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师范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丽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松丽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济管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春宝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济管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春宝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智慧农业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智慧农业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师范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丽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霞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独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万成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化学与环境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和山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金磊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药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政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材料科学与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兰雪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城市建设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魏燕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晓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程正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永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气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包宋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敬小龙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晓宇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智能制造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洪凯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学与人工智能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淑娅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（闭卷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52"/>
        <w:gridCol w:w="1360"/>
        <w:gridCol w:w="144"/>
        <w:gridCol w:w="1216"/>
        <w:gridCol w:w="327"/>
        <w:gridCol w:w="1121"/>
        <w:gridCol w:w="1190"/>
      </w:tblGrid>
      <w:tr>
        <w:trPr>
          <w:trHeight w:val="3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31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各单元教学内容的考查分值与教学大纲规定的学时比例相当，考核知识点覆盖面宽；题目内容的抽样代表性好，测试效度高；题量与考试时间匹配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、客观题型比例恰当，题目难度符合课程教学目标的层级要求；能重视考核学生对基本概念、基本理论和基本技能的掌握程度，也能注重考核学生综合应用所学知识发现问题、分析问题、解决问题的能力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客观题答案正确无误，主观题评分要点明确；赋分合理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试卷编制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题型编排合理，题目表述清楚；图表符号清晰，卷面格式规范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试卷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型、题量及分值相同，试卷和题目难度相当；重复题目分值不得超过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%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专家（签字）：</w:t>
            </w:r>
            <w:r>
              <w:rPr>
                <w:rFonts w:eastAsia="Calibri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（开卷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8"/>
        <w:gridCol w:w="2911"/>
        <w:gridCol w:w="1163"/>
        <w:gridCol w:w="26"/>
        <w:gridCol w:w="1334"/>
        <w:gridCol w:w="181"/>
        <w:gridCol w:w="1263"/>
        <w:gridCol w:w="1194"/>
      </w:tblGrid>
      <w:tr>
        <w:trPr>
          <w:trHeight w:val="50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2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尽量覆盖课程教学内容；题目设计应充分考核学生思辨、分析、归纳、演绎、应用、创新等能力，题目内容的抽样代表性好，测试效度高；题量与考试时间匹配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教学目标的层级要求；难易适度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试卷编制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型编排合理，增大开放性题型比例；考核要求明确；图表符号清晰，卷面格式规范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试卷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型、题量及分值相同，试卷和题目难度相当；重复题目分值不得超过</w:t>
            </w:r>
            <w:r>
              <w:rPr>
                <w:color w:val="000000"/>
                <w:kern w:val="2"/>
                <w:szCs w:val="21"/>
              </w:rPr>
              <w:t>15%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（实操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67"/>
        <w:gridCol w:w="1309"/>
        <w:gridCol w:w="298"/>
        <w:gridCol w:w="1062"/>
        <w:gridCol w:w="323"/>
        <w:gridCol w:w="1073"/>
        <w:gridCol w:w="1242"/>
      </w:tblGrid>
      <w:tr>
        <w:trPr>
          <w:trHeight w:val="57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45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89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符合课程教学大纲要求，考核学生对实验（实训）仪器设备的操作能力以及对专业技能的掌握程度。题目内容的抽样代表性好，测试效度高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课程教学目标的层级要求，兼顾考核基本技能和综合应用能力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题目设计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设计科学合理，考核要求明确，操作性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试卷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目分值相同，难度相当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文理学院课程考试命题质量评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论文、设计、作品、报告等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08"/>
        <w:gridCol w:w="1468"/>
        <w:gridCol w:w="75"/>
        <w:gridCol w:w="1285"/>
        <w:gridCol w:w="362"/>
        <w:gridCol w:w="1134"/>
        <w:gridCol w:w="1142"/>
      </w:tblGrid>
      <w:tr>
        <w:trPr>
          <w:trHeight w:val="57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6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符合课程教学大纲要求，有较强的应用性、综合性，对接行业、岗位能力要求，测试效度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课程教学目标的层级要求；注重考核学生应用所学知识发现问题、分析问题、解决问题的综合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题目设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选题意义明确，题目范围界定清晰，考核要求表述清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题目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目分值相同，难度相当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口试、面试等</w:t>
      </w:r>
      <w:r>
        <w:rPr>
          <w:b/>
          <w:sz w:val="32"/>
          <w:szCs w:val="32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08"/>
        <w:gridCol w:w="1468"/>
        <w:gridCol w:w="75"/>
        <w:gridCol w:w="1285"/>
        <w:gridCol w:w="362"/>
        <w:gridCol w:w="1134"/>
        <w:gridCol w:w="1142"/>
      </w:tblGrid>
      <w:tr>
        <w:trPr>
          <w:trHeight w:val="57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6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符合课程教学大纲要求，</w:t>
            </w:r>
            <w:r>
              <w:rPr>
                <w:color w:val="000000"/>
                <w:kern w:val="2"/>
                <w:szCs w:val="21"/>
              </w:rPr>
              <w:t>课程内容涵盖充分，考核环节设计合理，突出能力本位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综合性强，</w:t>
            </w:r>
            <w:r>
              <w:rPr>
                <w:color w:val="000000"/>
                <w:kern w:val="2"/>
                <w:szCs w:val="21"/>
              </w:rPr>
              <w:t>测试效度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课程教学目标的层级要求；注重考核学生</w:t>
            </w:r>
            <w:r>
              <w:rPr>
                <w:color w:val="000000"/>
                <w:kern w:val="2"/>
                <w:szCs w:val="21"/>
              </w:rPr>
              <w:t>对理论与实践知识的掌握程度以及理解应用能力和综合应变能力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题目设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选题意义明确，题目</w:t>
            </w:r>
            <w:r>
              <w:rPr>
                <w:color w:val="000000"/>
                <w:kern w:val="2"/>
                <w:szCs w:val="21"/>
              </w:rPr>
              <w:t>符合考试形式特点</w:t>
            </w:r>
            <w:r>
              <w:rPr>
                <w:color w:val="000000"/>
                <w:kern w:val="2"/>
                <w:szCs w:val="21"/>
              </w:rPr>
              <w:t>，考核要求表述清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题目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目分值相同，难度相当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Emma</dc:creator>
  <dc:description/>
  <dc:language>en-US</dc:language>
  <cp:lastModifiedBy>Windows10</cp:lastModifiedBy>
  <dcterms:modified xsi:type="dcterms:W3CDTF">2024-11-08T00:0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843153AA4428A4AA6E2A435E8F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