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粗宋简体;黑体" w:hAnsi="方正粗宋简体;黑体" w:eastAsia="方正粗宋简体;黑体" w:cs="宋体;SimSun"/>
          <w:b/>
          <w:b/>
          <w:bCs/>
          <w:color w:val="FF0000"/>
          <w:sz w:val="90"/>
          <w:szCs w:val="90"/>
        </w:rPr>
      </w:pPr>
      <w:r>
        <w:rPr>
          <w:rFonts w:ascii="方正粗宋简体;黑体" w:hAnsi="方正粗宋简体;黑体" w:cs="宋体;SimSun" w:eastAsia="方正粗宋简体;黑体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jc w:val="left"/>
        <w:rPr>
          <w:rFonts w:ascii="宋体;SimSun" w:hAnsi="宋体;SimSun" w:eastAsia="方正粗宋简体;黑体" w:cs="宋体;SimSun"/>
          <w:b/>
          <w:b/>
          <w:bCs/>
          <w:color w:val="FF0000"/>
          <w:sz w:val="32"/>
          <w:szCs w:val="32"/>
        </w:rPr>
      </w:pPr>
      <w:r>
        <w:rPr>
          <w:rFonts w:eastAsia="方正粗宋简体;黑体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68</w:t>
      </w:r>
      <w:r>
        <w:rPr>
          <w:rFonts w:ascii="宋体;SimSun" w:hAnsi="宋体;SimSun" w:cs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jc w:val="center"/>
        <w:rPr>
          <w:rFonts w:ascii="宋体;SimSun" w:hAnsi="宋体;SimSun" w:cs="Arial Unicode MS"/>
          <w:b/>
          <w:b/>
          <w:kern w:val="0"/>
          <w:sz w:val="44"/>
          <w:szCs w:val="44"/>
          <w:lang w:val="en-US" w:eastAsia="en-US"/>
        </w:rPr>
      </w:pPr>
      <w:r>
        <w:rPr>
          <w:rFonts w:cs="Arial Unicode MS" w:ascii="宋体;SimSun" w:hAnsi="宋体;SimSun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67425" cy="127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7.7pt,7.8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调整学校实验教学中心建制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理顺实验教学中心管理体制，加强实验教学中心的建设与管理，优化资源配置，加大实验教学中心资源共享与开放力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学校决定对实验教学中心的建制进行重构，现将有关事宜通知如下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调整要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二级学院对现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校级实验教学中心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院级实验教学中心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进行调整，调整分为整合后重命名、撤销两种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涉及整合后重命名的校级实验教学中心，各二级学院须根据专业建设发展与办学的需要，立足我校办学定位和学科专业特色，全面梳理整合校内外资源，加强各环节、各要素的组织协调，主动与企业进行深入对接，共建实验教学中心，努力做到优化资源配置，实现资源共享开放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验教学中心按照“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实验教学中心”格式命名，每个实验教学中心须明确主任（市级示范中心可设置副主任一名）、实验员，并指定实验员兼任设备管理员、安全员等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市级实验教学示范中心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的名称不变，中心主（副）任、实验员可做调整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材料报送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合重命名后的实验教学中心，填写《重庆文理学院实验教学中心建制设置论证报告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《重庆文理学院实验教学中心设置情况汇总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报纸质文档一份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级学院院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字并加盖单位公章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报送至实践教学科（恪勤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王老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同时发送电子版到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43763110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重庆文理学院实验教学中心</w:t>
      </w:r>
      <w:r>
        <w:rPr>
          <w:rFonts w:ascii="仿宋" w:hAnsi="仿宋" w:cs="仿宋" w:eastAsia="仿宋"/>
          <w:bCs/>
          <w:sz w:val="32"/>
          <w:szCs w:val="32"/>
        </w:rPr>
        <w:t>建制一览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重庆文理学院实验教学中心建制设置论证报告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庆文理学院实验教学中心设置情况汇总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庆文理学院实验教学中心建制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1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管理单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心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传播与设计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物质文化遗产教育传承市级实验教学示范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：谭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：刘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人工智能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工程市级实验教学示范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：邹永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：都安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与环境工程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与环境市级实验教学示范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：徐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：杨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慧农业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林市级实验教学示范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：刘嘉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副主任：孙翰昌、游玉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工程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工程市级实验教学示范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：石东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：杨守良、夏继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传播与设计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媒实训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实验教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视觉艺术实训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实验教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人工智能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与财务实训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实验教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实训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实验教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</w:rPr>
              <w:t>体育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人体科学实验实训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实验教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慧农业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实验实训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实验教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科学与工程实验实训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实验教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工程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实验实训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实验教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工程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自动化工程实验实训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实验教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范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教学能力训练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实验教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知神经科学与心理健康实验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实验教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技能实训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实验教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管理实训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实验教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拟法庭实训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实验教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展旅游实训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实验教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制造工程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工程实训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实验教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建设工程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工程实验实训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实验教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科学与工程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科学与工程实验教学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实验教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院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实验教学中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实验教学中心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sz w:val="30"/>
          <w:szCs w:val="36"/>
        </w:rPr>
      </w:pPr>
      <w:r>
        <w:rPr>
          <w:rFonts w:ascii="宋体;SimSun" w:hAnsi="宋体;SimSun" w:cs="黑体;SimHei" w:eastAsia="黑体;SimHei"/>
          <w:b/>
          <w:bCs/>
          <w:sz w:val="30"/>
          <w:szCs w:val="36"/>
        </w:rPr>
        <w:t>重庆文理学院实验教学中心建制设置论证报告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37"/>
        <w:gridCol w:w="789"/>
        <w:gridCol w:w="79"/>
        <w:gridCol w:w="220"/>
        <w:gridCol w:w="595"/>
        <w:gridCol w:w="431"/>
        <w:gridCol w:w="441"/>
        <w:gridCol w:w="370"/>
        <w:gridCol w:w="778"/>
        <w:gridCol w:w="180"/>
        <w:gridCol w:w="74"/>
        <w:gridCol w:w="466"/>
        <w:gridCol w:w="180"/>
        <w:gridCol w:w="193"/>
        <w:gridCol w:w="485"/>
        <w:gridCol w:w="846"/>
        <w:gridCol w:w="619"/>
        <w:gridCol w:w="419"/>
        <w:gridCol w:w="1038"/>
      </w:tblGrid>
      <w:tr>
        <w:trPr>
          <w:trHeight w:val="616" w:hRule="atLeast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建制实验室名称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服务专业及方向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仪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万元）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验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面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积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计划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㎡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验项目（个）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计划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中心管理人员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验教学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人时数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）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计划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拟服务实验教学项目计划</w:t>
            </w:r>
          </w:p>
        </w:tc>
      </w:tr>
      <w:tr>
        <w:trPr>
          <w:trHeight w:val="77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计划承担实验项目名称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验室类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计划学时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开课时间</w:t>
            </w:r>
            <w:r>
              <w:rPr>
                <w:rFonts w:ascii="黑体;SimHei" w:hAnsi="黑体;SimHei" w:cs="黑体;SimHei" w:eastAsia="黑体;SimHei"/>
                <w:kern w:val="0"/>
                <w:sz w:val="13"/>
                <w:szCs w:val="13"/>
              </w:rPr>
              <w:t>（周数）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课程名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合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开实验项目总数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实验教学学时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计划承担科研任务及开放共享服务项目名称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验室类型</w:t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服务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服务类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科研、开放项目、社会服务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拟配备实验室管理队伍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所学专业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角色</w:t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建设规划</w:t>
            </w:r>
          </w:p>
        </w:tc>
      </w:tr>
      <w:tr>
        <w:trPr>
          <w:trHeight w:val="11176" w:hRule="atLeast"/>
        </w:trPr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建设规划应包括场所、基础设施、环境条件、仪器设备配备等方面）</w:t>
            </w:r>
          </w:p>
        </w:tc>
      </w:tr>
      <w:tr>
        <w:trPr/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企业共建情况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投入资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计划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万元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投入场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计划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平方米</w:t>
            </w:r>
          </w:p>
        </w:tc>
      </w:tr>
      <w:tr>
        <w:trPr>
          <w:trHeight w:val="2471" w:hRule="atLeast"/>
        </w:trPr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拟投入设备清单：</w:t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331"/>
              <w:gridCol w:w="2331"/>
              <w:gridCol w:w="2331"/>
            </w:tblGrid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Cs w:val="21"/>
                    </w:rPr>
                    <w:t>设备名称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Cs w:val="21"/>
                    </w:rPr>
                    <w:t>总金额</w:t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黑体;SimHei"/>
                      <w:kern w:val="0"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庆文理学院实验教学中心设置情况汇总表</w:t>
      </w:r>
    </w:p>
    <w:p>
      <w:pPr>
        <w:pStyle w:val="Normal"/>
        <w:ind w:right="640" w:hanging="0"/>
        <w:rPr/>
      </w:pPr>
      <w:r>
        <w:rPr>
          <w:rFonts w:ascii="仿宋" w:hAnsi="仿宋" w:cs="仿宋" w:eastAsia="仿宋"/>
          <w:sz w:val="28"/>
          <w:szCs w:val="28"/>
        </w:rPr>
        <w:t>二级</w:t>
      </w:r>
      <w:r>
        <w:rPr/>
        <w:t xml:space="preserve">学院名称：                                年   月   日 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67"/>
        <w:gridCol w:w="2063"/>
        <w:gridCol w:w="1674"/>
        <w:gridCol w:w="1586"/>
        <w:gridCol w:w="1701"/>
        <w:gridCol w:w="1244"/>
        <w:gridCol w:w="2108"/>
        <w:gridCol w:w="1720"/>
      </w:tblGrid>
      <w:tr>
        <w:trPr>
          <w:trHeight w:val="6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原有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确认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共建企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企业投资规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调整类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整合或撤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（副）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实验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设备管理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安全员</w:t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rPr/>
      </w:pPr>
      <w:r>
        <w:rPr>
          <w:rFonts w:ascii="仿宋" w:hAnsi="仿宋" w:cs="仿宋" w:eastAsia="仿宋"/>
          <w:sz w:val="28"/>
          <w:szCs w:val="28"/>
        </w:rPr>
        <w:t>二级学院院长（签字）：                 二级学院（盖章）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45:00Z</dcterms:created>
  <dc:creator>Administrator</dc:creator>
  <dc:description/>
  <cp:keywords/>
  <dc:language>en-US</dc:language>
  <cp:lastModifiedBy>19890004</cp:lastModifiedBy>
  <cp:lastPrinted>2016-03-10T09:38:00Z</cp:lastPrinted>
  <dcterms:modified xsi:type="dcterms:W3CDTF">2024-06-03T01:04:00Z</dcterms:modified>
  <cp:revision>23</cp:revision>
  <dc:subject/>
  <dc:title>关于完善我校教学实验室建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