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Arial Unicode MS" w:hAnsi="方正粗宋简体;Arial Unicode MS" w:eastAsia="方正粗宋简体;Arial Unicode MS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Arial Unicode MS" w:hAnsi="方正粗宋简体;Arial Unicode MS" w:cs="宋体;SimSun" w:eastAsia="方正粗宋简体;Arial Unicode MS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宋体;SimSun" w:hAnsi="宋体;SimSun" w:eastAsia="方正粗宋简体;Arial Unicode MS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Arial Unicode MS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 xml:space="preserve">114 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微软雅黑" w:cs="宋体;SimSun"/>
          <w:b/>
          <w:b/>
          <w:sz w:val="44"/>
          <w:szCs w:val="44"/>
        </w:rPr>
      </w:pPr>
      <w:r>
        <w:rPr>
          <w:rFonts w:eastAsia="微软雅黑"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line">
                  <wp:posOffset>-161290</wp:posOffset>
                </wp:positionV>
                <wp:extent cx="6067425" cy="1270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-12.7pt" to="482.95pt,-12.6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重庆文理学院教职工运动会暨第二十三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田径运动会期间课务调整等相关事项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内各单位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学校研究决定，第二十三届田径运动会将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（校历第八周星期三、四、五）在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、星湖校区田径场同时举行。现将相关事项通知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课务调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红河校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下午大学体育课程停上（开幕式彩排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红河、星湖两校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下午（全校教职工运动会）、晚上以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全天的课程停上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所停课程请各</w:t>
      </w:r>
      <w:r>
        <w:rPr>
          <w:rFonts w:ascii="仿宋" w:hAnsi="仿宋" w:cs="仿宋" w:eastAsia="仿宋"/>
          <w:sz w:val="32"/>
          <w:szCs w:val="32"/>
        </w:rPr>
        <w:t>二级</w:t>
      </w:r>
      <w:r>
        <w:rPr>
          <w:rFonts w:ascii="仿宋" w:hAnsi="仿宋" w:cs="仿宋" w:eastAsia="仿宋"/>
          <w:sz w:val="32"/>
          <w:szCs w:val="32"/>
        </w:rPr>
        <w:t>学院及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教务系统做停课处理，并安排任课教师择时补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若运动会因其他情况不能如期举行，教学安排的变动情况将临时通知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开幕式、闭幕式时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开幕式彩排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幕式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分（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闭幕式时间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红河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区田径场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（星湖田径场）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开幕式参会人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、非教学单位负责人、教学单位负责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校师生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闭幕式参会人员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、教务处、学生工作处、相关校区教学单位负责人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校师生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参会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校领导、非教学单位及教学单位负责人着运动装主席台就坐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按教职工运动会参赛单位参加入场式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非教学单位老师、教学单位老师及学生在指定区域集合就坐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重庆文理学院体育运动委员会  教务处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华文仿宋"/>
          <w:b/>
          <w:b/>
          <w:sz w:val="32"/>
          <w:szCs w:val="32"/>
        </w:rPr>
      </w:pPr>
      <w:r>
        <w:rPr>
          <w:rFonts w:eastAsia="仿宋" w:cs="华文仿宋" w:ascii="仿宋" w:hAnsi="仿宋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0:42:00Z</dcterms:created>
  <dc:creator>微软用户</dc:creator>
  <dc:description/>
  <cp:keywords/>
  <dc:language>en-US</dc:language>
  <cp:lastModifiedBy>19890004</cp:lastModifiedBy>
  <dcterms:modified xsi:type="dcterms:W3CDTF">2023-10-26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FF8A386FD400C82EFCD1519FE35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