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eastAsia="宋体;SimSun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471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修业大学堂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”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15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的通知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深入学习贯彻习近平总书记关于推进教育现代化、建设教育强国的重要论述，正确把握 “培养什么人、怎样培养人、为谁培养人”这一教育的根本问题，落实立德树人根本任务，加强教师队伍建设，培养造就一支师德高尚、业务精湛、结构合理、充满活力的高素质专业化教师队伍。经学校研究决定，由教务处教师发展中心组织开展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期，现将相关事宜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auto" w:line="360"/>
        <w:ind w:left="0"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培训主要内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培训紧扣习近平总书记关于教育的重要论述内容，根据新时代学校本科教育教学工作需要，围绕提升教师思想认识等方面开展培训，具体内容见安排表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修业大学堂”第</w:t>
      </w:r>
      <w:r>
        <w:rPr>
          <w:rFonts w:eastAsia="宋体;SimSun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</w:rPr>
        <w:t>期安排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503555</wp:posOffset>
                </wp:positionV>
                <wp:extent cx="5313680" cy="150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559"/>
                              <w:gridCol w:w="1844"/>
                              <w:gridCol w:w="1702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主讲题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主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金松丽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教育兴则国家兴，教育强则国家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习近平总书记关于教育的重要论述解读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日   下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18.55pt;mso-wrap-distance-left:9pt;mso-wrap-distance-right:9pt;mso-wrap-distance-top:0pt;mso-wrap-distance-bottom:0pt;margin-top:39.6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559"/>
                        <w:gridCol w:w="1844"/>
                        <w:gridCol w:w="1702"/>
                        <w:gridCol w:w="1702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32"/>
                                <w:szCs w:val="32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32"/>
                                <w:szCs w:val="32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32"/>
                                <w:szCs w:val="32"/>
                              </w:rPr>
                              <w:t>主讲题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2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主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金松丽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教育兴则国家兴，教育强则国家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仿宋" w:hAnsi="仿宋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习近平总书记关于教育的重要论述解读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日   下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恪勤楼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kern w:val="2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 xml:space="preserve">    1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.20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以来入职的全体教师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其他愿意参加培训的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一线教师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。参训对象中的第一类人员应参加本次培训，却有特殊原因不能参加培训者，须经二级学院院长签署意见报教务处教师发展中心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原则上不请假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下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纸质版交教务处教师发展中心（知津楼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D50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），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597561143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联系人：黄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</w:p>
    <w:p>
      <w:pPr>
        <w:pStyle w:val="Normal"/>
        <w:spacing w:lineRule="auto" w:line="360"/>
        <w:ind w:firstLine="462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94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558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5397500" cy="599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40"/>
                              <w:gridCol w:w="900"/>
                              <w:gridCol w:w="1290"/>
                              <w:gridCol w:w="1350"/>
                              <w:gridCol w:w="135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40"/>
                        <w:gridCol w:w="900"/>
                        <w:gridCol w:w="1290"/>
                        <w:gridCol w:w="1350"/>
                        <w:gridCol w:w="1350"/>
                        <w:gridCol w:w="117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19890004</cp:lastModifiedBy>
  <dcterms:modified xsi:type="dcterms:W3CDTF">2023-10-07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00AC4D62461B913A00DBA54CFB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