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94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-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学年第一学期补（缓）考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-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第一学期学生补（缓）考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启动，请及时通知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网络系统中查询成绩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通过课程考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认真复习、作好补（缓）考准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具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宜通知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考试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专业课补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共课补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考试组织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专业课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各课程承担单位在规定时间内组织安排，完成补（缓）考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公共课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统一安排时间，课程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实施考试的具体考务工作，学生管理单位根据考试安排负责通知本院学生按时参加考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命题与试卷印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课程承担单位提前做好试卷印制、保密等工作（需重新进行命题的课程，各课程承担单位根据相关命题规定，严格把关命题、审核等各环节工作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考试对象及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对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期成绩未合格的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涉相关学生，重修考生及其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期成绩未通过的课程，不得参加本次的补（缓）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共课具体考试安排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重庆文理学院学生学籍管理规定》（重文理教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第三章第十七条第五款规定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无故不参加课程考核，或考试违纪或作弊，该课程成绩按零分记载，不能参加补考，只能重修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成绩录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在教务网络系统中完成本次考试成绩录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考试组织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设立考务办公室，加强对监考教师培训和对考场的巡视，发现违纪作弊现象，应尽快完成违纪作弊认定相关材料的填写，在当日内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工作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考教师在考前必须向学生宣讲考试的纪律要求。一旦考试开考，中途不得更换监考教师。在监考过程中监考教师不得使用手机（接打电话、发信息、玩游戏等），不得做与监考无关的事情，否则严格按照《重庆文理学院教学事故认定与处理办法》相关规定进行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应携带有效证件（仅限学生证或身份证）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进入考场，无有效证件者不得入场参加考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教学督导委员将开展考风考纪督查工作。对于考试组织管理、监考过程以及考试过程中出现的违纪、违规现象，将根据有关规定进行严肃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6:00Z</dcterms:created>
  <dc:creator>微软用户</dc:creator>
  <dc:description/>
  <cp:keywords/>
  <dc:language>en-US</dc:language>
  <cp:lastModifiedBy>19890004</cp:lastModifiedBy>
  <cp:lastPrinted>2022-09-30T09:27:00Z</cp:lastPrinted>
  <dcterms:modified xsi:type="dcterms:W3CDTF">2023-09-12T01:33:00Z</dcterms:modified>
  <cp:revision>9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C88BCAB44E3388BCA7C31EB4EEE1</vt:lpwstr>
  </property>
  <property fmtid="{D5CDD505-2E9C-101B-9397-08002B2CF9AE}" pid="3" name="KSOProductBuildVer">
    <vt:lpwstr>2052-11.1.0.11294</vt:lpwstr>
  </property>
</Properties>
</file>