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一届卓越教师教育实验预备班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录取学生名单的公示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二级学院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全面落实立德树人根本任务，努力</w:t>
      </w:r>
      <w:r>
        <w:rPr>
          <w:rFonts w:ascii="仿宋" w:hAnsi="仿宋" w:cs="仿宋" w:eastAsia="仿宋"/>
          <w:sz w:val="32"/>
          <w:szCs w:val="32"/>
        </w:rPr>
        <w:t>为每个学生提供适合的教育</w:t>
      </w:r>
      <w:r>
        <w:rPr>
          <w:rFonts w:ascii="仿宋" w:hAnsi="仿宋" w:cs="仿宋" w:eastAsia="仿宋"/>
          <w:sz w:val="32"/>
          <w:szCs w:val="32"/>
        </w:rPr>
        <w:t>，根据《关于开展第十一届卓越教师教育实验班预备班学员选拔工作的通知》（院教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要求，经学生个人申请、二级学院资格审查、初试和学校综合测试，学校研究决定拟录取代钥程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名学生为第十一届卓越教师教育实验预备班学员，现予公示。公示期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间如存在异议，请在公示期内与教务处或纪检监察室联系，以书面形式实名反映，并提供必要的证明材料。我们将对反映的问题进行调查核实，并为反映人保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623201323</w:t>
      </w:r>
      <w:r>
        <w:rPr>
          <w:rFonts w:ascii="仿宋" w:hAnsi="仿宋" w:cs="仿宋" w:eastAsia="仿宋"/>
          <w:sz w:val="32"/>
          <w:szCs w:val="32"/>
        </w:rPr>
        <w:t>（教务处），</w:t>
      </w:r>
      <w:r>
        <w:rPr>
          <w:rFonts w:eastAsia="仿宋" w:cs="仿宋" w:ascii="仿宋" w:hAnsi="仿宋"/>
          <w:sz w:val="32"/>
          <w:szCs w:val="32"/>
        </w:rPr>
        <w:t>49891717</w:t>
      </w:r>
      <w:r>
        <w:rPr>
          <w:rFonts w:ascii="仿宋" w:hAnsi="仿宋" w:cs="仿宋" w:eastAsia="仿宋"/>
          <w:sz w:val="32"/>
          <w:szCs w:val="32"/>
        </w:rPr>
        <w:t>（纪检监察室）。</w:t>
      </w:r>
      <w:r>
        <w:rPr>
          <w:rFonts w:ascii="Times New Roman" w:hAnsi="Times New Roman" w:cs="Times New Roman" w:eastAsia="仿宋"/>
          <w:sz w:val="32"/>
          <w:szCs w:val="32"/>
        </w:rPr>
        <w:t>  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第十一届卓越教师教育实验预备班拟录取学生名单</w:t>
      </w:r>
    </w:p>
    <w:p>
      <w:pPr>
        <w:pStyle w:val="Normal"/>
        <w:snapToGrid w:val="false"/>
        <w:spacing w:lineRule="auto" w:line="360"/>
        <w:ind w:firstLine="70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</w:t>
      </w:r>
    </w:p>
    <w:p>
      <w:pPr>
        <w:pStyle w:val="Normal"/>
        <w:snapToGrid w:val="false"/>
        <w:spacing w:lineRule="auto" w:line="360"/>
        <w:ind w:firstLine="60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Arial Unicode MS"/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sz w:val="32"/>
          <w:szCs w:val="32"/>
        </w:rPr>
        <w:t>件</w:t>
      </w:r>
    </w:p>
    <w:p>
      <w:pPr>
        <w:pStyle w:val="Normal"/>
        <w:jc w:val="center"/>
        <w:rPr/>
      </w:pPr>
      <w:r>
        <w:rPr/>
        <w:t>第十一届卓越教师教育实验预备班拟录取学生名单</w:t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70"/>
        <w:gridCol w:w="990"/>
        <w:gridCol w:w="1782"/>
        <w:gridCol w:w="2280"/>
        <w:gridCol w:w="2433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代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3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誉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2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燕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3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沁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7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朱馨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1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古丽娜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10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吴霜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9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罗雪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0403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海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5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  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8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陈泓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5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杨诗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8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崔亚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5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盛靖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何佳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0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彭  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8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  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121402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文化与传媒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金灵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1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韩佳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2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秦  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2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周  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1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陈维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3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黄语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1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余  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1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涂贵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4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邓湘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440402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化学与环境工程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婉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239403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林绍俊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239405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杜承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239402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吕书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239403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费  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19180440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曾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239400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数学与大数据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雨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726401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贾钦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72640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  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726401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  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605404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宇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401407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一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5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韩文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726405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方  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7264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思想政治教育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马克思主义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贺安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3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费宜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覃雪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0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郑绪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樊泽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3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唐紫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514400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体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歆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7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邹杳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0402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喻德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0401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田  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07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谢子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0401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鸿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6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侯欢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6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彭思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1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何家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8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唐勋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1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冷佳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2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  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0402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卢春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7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彭瑾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63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  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29400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  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0402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沛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14036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周晓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5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嘉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3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吴鑫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6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邓  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1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周艺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1402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  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14029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王  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0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杨青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1403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何  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1637407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教育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朱聘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4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郑舒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7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谢思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5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易丹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2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雨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6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闵韵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28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冉  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2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4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袁  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 xml:space="preserve">20220321405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英语（师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4:00Z</dcterms:created>
  <dc:creator>蓝蓝的柠</dc:creator>
  <dc:description/>
  <cp:keywords/>
  <dc:language>en-US</dc:language>
  <cp:lastModifiedBy>19890004</cp:lastModifiedBy>
  <dcterms:modified xsi:type="dcterms:W3CDTF">2023-03-2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CACE725C4092A4EE350B6A48F06E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8367124_cloud</vt:lpwstr>
  </property>
  <property fmtid="{D5CDD505-2E9C-101B-9397-08002B2CF9AE}" pid="5" name="commondata">
    <vt:lpwstr>commondata</vt:lpwstr>
  </property>
</Properties>
</file>