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4</w:t>
      </w:r>
      <w:r>
        <w:rPr>
          <w:b/>
          <w:sz w:val="36"/>
          <w:szCs w:val="36"/>
        </w:rPr>
        <w:t>届毕业生体检安排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教学单位：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学校工作要求，定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开展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届毕业生体检及健康档案移交工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请各教学单位及时下载体检安排表，认真组织学生参加体检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教学单位认真组织学生，按照表上安排的时间段到两校区医院参加体检。因本届毕业生入学体检档案已统一整理存档，现新二级学院以原学院班级参加体检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以班级为单位参加体检，指定一位班委带队负责全班体检相关事宜。班委需要带上毕业班花名册，并统一领取体检表（地点：红河兴龙湖社区医院三楼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健康教育室，星湖校医院二楼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办公室 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请参加毕业生体检班级的辅导员认真核实安排表，如有遗漏或需调整的班级请及时与校医院联系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联系人：星湖校区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 xml:space="preserve">乐老师 </w:t>
      </w:r>
      <w:r>
        <w:rPr>
          <w:rFonts w:cs="宋体;SimSun" w:ascii="宋体;SimSun" w:hAnsi="宋体;SimSun"/>
          <w:sz w:val="24"/>
          <w:szCs w:val="24"/>
        </w:rPr>
        <w:t>1398362015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1155</w:t>
      </w:r>
      <w:r>
        <w:rPr>
          <w:rFonts w:ascii="宋体;SimSun" w:hAnsi="宋体;SimSun" w:cs="宋体;SimSun"/>
          <w:sz w:val="24"/>
          <w:szCs w:val="24"/>
        </w:rPr>
        <w:t>）；红河校区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刘老师</w:t>
      </w:r>
      <w:r>
        <w:rPr>
          <w:rFonts w:cs="宋体;SimSun" w:ascii="宋体;SimSun" w:hAnsi="宋体;SimSun"/>
          <w:sz w:val="24"/>
          <w:szCs w:val="24"/>
        </w:rPr>
        <w:t>13883334371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体检时间为上午</w:t>
      </w:r>
      <w:r>
        <w:rPr>
          <w:rFonts w:cs="宋体;SimSun" w:ascii="宋体;SimSun" w:hAnsi="宋体;SimSun"/>
          <w:sz w:val="24"/>
          <w:szCs w:val="24"/>
        </w:rPr>
        <w:t xml:space="preserve">8:30-12:00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-17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通知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：重庆文理学院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届毕业生体检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重庆文理学院医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            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文理学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毕业生体检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：星湖校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53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51"/>
        <w:gridCol w:w="2693"/>
        <w:gridCol w:w="2730"/>
        <w:gridCol w:w="2940"/>
        <w:gridCol w:w="28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星期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星期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与生命科学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移交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星湖校区每个学院派出一个学生助理到星湖校医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领取本学院毕业生体检档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659"/>
        <w:gridCol w:w="2764"/>
        <w:gridCol w:w="2906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星期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星期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星期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  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 星期五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环境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学院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济管理学院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大数据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/>
        <w:t>表二：红河校区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659"/>
        <w:gridCol w:w="2835"/>
        <w:gridCol w:w="2835"/>
        <w:gridCol w:w="29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星期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 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  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与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移交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红河校区每个学院派出一个学生助理到红河校医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领取本学院毕业生体检档案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8:00Z</dcterms:created>
  <dc:creator>重庆文理学院医院龚吉淼</dc:creator>
  <dc:description/>
  <dc:language>en-US</dc:language>
  <cp:lastModifiedBy>PC</cp:lastModifiedBy>
  <cp:lastPrinted>2023-05-22T16:28:00Z</cp:lastPrinted>
  <dcterms:modified xsi:type="dcterms:W3CDTF">2024-05-17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8C0B48144878B83E68A69993DE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