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关于开展</w:t>
      </w:r>
      <w:r>
        <w:rPr>
          <w:rFonts w:ascii="Times New Roman" w:hAnsi="Times New Roman" w:cs="Times New Roman"/>
          <w:b/>
          <w:bCs/>
          <w:sz w:val="40"/>
          <w:szCs w:val="40"/>
        </w:rPr>
        <w:t>重庆文理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  <w:r>
        <w:rPr>
          <w:rFonts w:ascii="Times New Roman" w:hAnsi="Times New Roman" w:cs="Times New Roman"/>
          <w:b/>
          <w:bCs/>
          <w:sz w:val="40"/>
          <w:szCs w:val="40"/>
        </w:rPr>
        <w:t>年</w:t>
      </w:r>
      <w:r>
        <w:rPr>
          <w:rFonts w:ascii="Times New Roman" w:hAnsi="Times New Roman" w:cs="Times New Roman"/>
          <w:b/>
          <w:bCs/>
          <w:sz w:val="40"/>
          <w:szCs w:val="40"/>
        </w:rPr>
        <w:t>专业评估工作</w:t>
      </w:r>
      <w:r>
        <w:rPr>
          <w:rFonts w:ascii="Times New Roman" w:hAnsi="Times New Roman" w:cs="Times New Roman"/>
          <w:b/>
          <w:bCs/>
          <w:sz w:val="40"/>
          <w:szCs w:val="40"/>
        </w:rPr>
        <w:t>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相关单位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准确掌握</w:t>
      </w:r>
      <w:r>
        <w:rPr>
          <w:rFonts w:ascii="Times New Roman" w:hAnsi="Times New Roman" w:cs="Times New Roman" w:eastAsia="仿宋"/>
          <w:sz w:val="32"/>
          <w:szCs w:val="32"/>
        </w:rPr>
        <w:t>机器人工程、物流工程、文化遗产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个专业的基本状态，扎实推进专业</w:t>
      </w:r>
      <w:r>
        <w:rPr>
          <w:rFonts w:ascii="Times New Roman" w:hAnsi="Times New Roman" w:cs="Times New Roman" w:eastAsia="仿宋"/>
          <w:sz w:val="32"/>
          <w:szCs w:val="32"/>
        </w:rPr>
        <w:t>内涵</w:t>
      </w:r>
      <w:r>
        <w:rPr>
          <w:rFonts w:ascii="Times New Roman" w:hAnsi="Times New Roman" w:cs="Times New Roman" w:eastAsia="仿宋"/>
          <w:sz w:val="32"/>
          <w:szCs w:val="32"/>
        </w:rPr>
        <w:t>建设，根据《重庆文理学院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专业评估方案》（重文理教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号）的要求，特</w:t>
      </w:r>
      <w:r>
        <w:rPr>
          <w:rFonts w:ascii="Times New Roman" w:hAnsi="Times New Roman" w:cs="Times New Roman" w:eastAsia="仿宋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评估时间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—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日（具体安排见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参与人员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被评专业所在学院领导班子，相关专业带头人、教研室主任、教师代表等参与汇报答辩和集中反馈等环节工作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专业评估专家组、秘书组成员全程参与该项工作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领导小组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长：</w:t>
      </w:r>
      <w:r>
        <w:rPr>
          <w:rFonts w:ascii="Times New Roman" w:hAnsi="Times New Roman" w:cs="Times New Roman" w:eastAsia="仿宋"/>
          <w:sz w:val="32"/>
          <w:szCs w:val="32"/>
        </w:rPr>
        <w:t>黄伟九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副组长：漆新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天福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员：罗万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东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钱闾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何万国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</w:t>
      </w:r>
      <w:r>
        <w:rPr>
          <w:rFonts w:ascii="Times New Roman" w:hAnsi="Times New Roman" w:cs="Times New Roman" w:eastAsia="仿宋"/>
          <w:b/>
          <w:sz w:val="32"/>
          <w:szCs w:val="32"/>
        </w:rPr>
        <w:t>工作</w:t>
      </w:r>
      <w:r>
        <w:rPr>
          <w:rFonts w:ascii="Times New Roman" w:hAnsi="Times New Roman" w:cs="Times New Roman" w:eastAsia="仿宋"/>
          <w:b/>
          <w:sz w:val="32"/>
          <w:szCs w:val="32"/>
        </w:rPr>
        <w:t>小组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仿宋"/>
          <w:b/>
          <w:sz w:val="32"/>
          <w:szCs w:val="32"/>
        </w:rPr>
        <w:t>专家组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希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王大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刘小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丁武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赟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bookmarkStart w:id="1" w:name="OLE_LINK1"/>
      <w:bookmarkEnd w:id="1"/>
      <w:r>
        <w:rPr>
          <w:rFonts w:ascii="Times New Roman" w:hAnsi="Times New Roman" w:cs="Times New Roman" w:eastAsia="仿宋"/>
          <w:sz w:val="32"/>
          <w:szCs w:val="32"/>
        </w:rPr>
        <w:t>【主要职责】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负责审阅先期提交的材料（自评报告、状态数据库表、毕业论文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设计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作品等）；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负责对现场汇报进行提问并作出判断；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负责确定师生座谈的相关内容并开展师生座谈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负责查验相关资料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负责实地考察验证（实验实训等场所）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负责反馈评估结论和相关意见建议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秘书组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"/>
          <w:sz w:val="32"/>
          <w:szCs w:val="32"/>
        </w:rPr>
        <w:t>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闫雪莲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【主要职责】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负责准备专业评估材料并按时提交专家组；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负责收集和记录评估专家组各类评估信息；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三）负责整理评估意见，形成书面反馈材料；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（四）负责协调落实学院开展该项工作的工作场所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负责主要工作过程的摄影、摄像工作；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六）负责配合专家组工作</w:t>
      </w:r>
      <w:r>
        <w:rPr>
          <w:rFonts w:ascii="Times New Roman" w:hAnsi="Times New Roman" w:cs="Times New Roman" w:eastAsia="仿宋"/>
          <w:sz w:val="32"/>
          <w:szCs w:val="32"/>
        </w:rPr>
        <w:t>，负责组内专家联络工作。</w:t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五</w:t>
      </w:r>
      <w:r>
        <w:rPr>
          <w:rFonts w:ascii="Times New Roman" w:hAnsi="Times New Roman" w:cs="Times New Roman" w:eastAsia="仿宋"/>
          <w:b/>
          <w:sz w:val="32"/>
          <w:szCs w:val="32"/>
        </w:rPr>
        <w:t>、工作流程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420"/>
        <w:jc w:val="left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object w:dxaOrig="6556" w:dyaOrig="5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27.8pt;height:2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3594953" r:id="rId2"/>
        </w:object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left="645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</w:t>
      </w:r>
      <w:r>
        <w:rPr>
          <w:rFonts w:ascii="Times New Roman" w:hAnsi="Times New Roman" w:cs="Times New Roman" w:eastAsia="仿宋"/>
          <w:b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高度重视，精心组织。请相关二级学院高度重视该项工作，做好以下准备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前确定参加教师座谈、学生座谈的人员名单，每个座谈会各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人，并组织相关师生准时到达指定地点参会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取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届学号尾数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学生毕业论文（设计、作品等）共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hyperlink r:id="rId4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日前将电子版打包提交至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375423920</w:t>
        </w:r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精心准备相关验证材料，落实好会议场所并做好会务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二）对照要求，严格评估。评估专家组应提前准备，全面熟悉先期提交材料，严格对照评估指标体系要求并按工作方案高效有序开展评估工作。秘书组应主动配合，确保工作运转顺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充分验证，反馈到位。评估专家组应按照评估要求通过资料查验、座谈交流、实地考察等方式对重点指标进行充分验证，确保评估结论的准确性，全面及时反馈评估意见和建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整改及时，有效关闭。二级学院应针对评估专家组反馈的评估结论、意见、建议及时制定整改落实方案，并有效组织落实，确保改进及时，关闭有效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专业评估工作推进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专业评估具体时间安排参考表</w:t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学质量监测与评估中心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left="105" w:firstLine="1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：专业评估工作推进表</w:t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17"/>
        <w:gridCol w:w="766"/>
        <w:gridCol w:w="926"/>
        <w:gridCol w:w="1001"/>
        <w:gridCol w:w="1372"/>
        <w:gridCol w:w="2262"/>
        <w:gridCol w:w="1044"/>
        <w:gridCol w:w="1985"/>
        <w:gridCol w:w="898"/>
      </w:tblGrid>
      <w:tr>
        <w:trPr>
          <w:trHeight w:val="486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安排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小组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工作地点</w:t>
            </w:r>
          </w:p>
        </w:tc>
      </w:tr>
      <w:tr>
        <w:trPr>
          <w:trHeight w:val="402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协调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10:00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专家组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</w:rPr>
              <w:t>秘书组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恪勤楼</w:t>
            </w:r>
            <w:r>
              <w:rPr>
                <w:rFonts w:eastAsia="仿宋" w:cs="Times New Roman" w:ascii="Times New Roman" w:hAnsi="Times New Roman"/>
                <w:sz w:val="24"/>
              </w:rPr>
              <w:t>308</w:t>
            </w:r>
          </w:p>
        </w:tc>
      </w:tr>
      <w:tr>
        <w:trPr>
          <w:trHeight w:val="421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料提交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</w:rPr>
              <w:t>日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秘书组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427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先期评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</w:rPr>
              <w:t>-1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专家组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自行安排</w:t>
            </w:r>
          </w:p>
        </w:tc>
      </w:tr>
      <w:tr>
        <w:trPr>
          <w:trHeight w:val="401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专家组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秘书组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评估专业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所属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类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地点</w:t>
            </w:r>
          </w:p>
        </w:tc>
      </w:tr>
      <w:tr>
        <w:trPr>
          <w:trHeight w:val="4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组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成员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希东、王大平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小利、丁武泉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赟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霞</w:t>
            </w:r>
          </w:p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闫雪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机器人工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智能制造工程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专业达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20-12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3" w:right="-27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各二级学院会议室</w:t>
            </w:r>
          </w:p>
        </w:tc>
      </w:tr>
      <w:tr>
        <w:trPr>
          <w:trHeight w:val="78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文化遗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文化遗产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20-12: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物流工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8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管理学院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下午</w:t>
            </w:r>
            <w:r>
              <w:rPr>
                <w:rFonts w:eastAsia="仿宋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30-18:1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209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：专业评估具体时间安排参考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75"/>
        <w:gridCol w:w="2440"/>
        <w:gridCol w:w="2822"/>
      </w:tblGrid>
      <w:tr>
        <w:trPr>
          <w:trHeight w:val="3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评估项目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具体时间安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上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汇报答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8:20-09: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组长根据组内成员实际情况细分学生座谈、教师座谈、实地考察</w:t>
            </w: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个项目的具体负责人，各自在同一时间段进行。</w:t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座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座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地考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00-09:4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材料查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09:40-11:0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汇总结论和意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00-11:3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反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1:30-12:0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下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汇报答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4:30-15:1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座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10-15:5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教师座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10-15:5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实地考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10-15:5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材料查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15:50-17:1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汇总结论和意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:10-17:4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集中反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7:40-18:1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</w:rPr>
  </w:style>
  <w:style w:type="character" w:styleId="Char3">
    <w:name w:val="正文文本 Char"/>
    <w:qFormat/>
    <w:rPr>
      <w:rFonts w:eastAsia="黑体;SimHei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Times New Roman" w:hAnsi="Times New Roman" w:eastAsia="黑体;SimHei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11&#26376;26&#26085;&#21069;&#23558;&#30005;&#23376;&#29256;&#25171;&#21253;&#25552;&#20132;&#33267;37542392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bgs</dc:creator>
  <dc:description/>
  <cp:keywords/>
  <dc:language>en-US</dc:language>
  <cp:lastModifiedBy>闫雪莲(20170037)</cp:lastModifiedBy>
  <cp:lastPrinted>2017-04-27T09:57:00Z</cp:lastPrinted>
  <dcterms:modified xsi:type="dcterms:W3CDTF">2021-11-25T07:13:00Z</dcterms:modified>
  <cp:revision>145</cp:revision>
  <dc:subject/>
  <dc:title/>
</cp:coreProperties>
</file>