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市研究生联合培养基地名单（重庆文理学院）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619"/>
        <w:gridCol w:w="1276"/>
        <w:gridCol w:w="1418"/>
      </w:tblGrid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 xml:space="preserve">名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color w:val="000000"/>
                <w:sz w:val="28"/>
                <w:szCs w:val="28"/>
              </w:rPr>
              <w:t>获批时间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材料研究院有限公司材料与化工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李  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32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中明港桥环保有限责任公司资源与环境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谢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宋体;SimSun"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sz w:val="28"/>
                <w:szCs w:val="28"/>
              </w:rPr>
              <w:t>2018</w:t>
            </w:r>
          </w:p>
        </w:tc>
      </w:tr>
      <w:tr>
        <w:trPr>
          <w:trHeight w:val="43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红江机械有限责任公司机械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罗天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19</w:t>
            </w:r>
          </w:p>
        </w:tc>
      </w:tr>
      <w:tr>
        <w:trPr>
          <w:trHeight w:val="37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天沛农业科技有限公司农业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刘奕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19</w:t>
            </w:r>
          </w:p>
        </w:tc>
      </w:tr>
      <w:tr>
        <w:trPr>
          <w:trHeight w:val="4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植恩药业有限公司材料与化工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典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19</w:t>
            </w:r>
          </w:p>
        </w:tc>
      </w:tr>
      <w:tr>
        <w:trPr>
          <w:trHeight w:val="5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6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永川区兴龙湖小学教育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贺能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1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株洲宏达电子股份有限公司电子信息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杨守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1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纬图景观设计有限公司艺术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陈龙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1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广电数字传媒股份有限公司新闻与传播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李芹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1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0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教育科学研究院体育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唐建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021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永川北山中学校教育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胡守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永川区兴龙湖中学校教育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黄贤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江北区新村幼儿园教育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sz w:val="28"/>
                <w:szCs w:val="28"/>
              </w:rPr>
              <w:t>贺能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4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文物考古研究院文物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冯利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5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百度智行信息科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有限公司机械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  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6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长城汽车股份有限公司重庆分公司电子信息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杨守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7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生态环境科学研究院资源与环境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谢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8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再升科技股份有限公司材料与化工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翟福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1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9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永川国家农业科技园区农业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陈泽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0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永川区农业农村委员会公共管理硕士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bCs/>
                <w:color w:val="000000"/>
                <w:kern w:val="0"/>
                <w:sz w:val="28"/>
                <w:szCs w:val="28"/>
              </w:rPr>
              <w:t>王东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022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1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宜宾市翠屏区金秋湖镇明威初级中学校教育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张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2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两江新区融媒体中心新闻与传播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韩永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3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平伟实业股份有限公司电子信息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欧汉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4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华世丹机械制造有限公司机械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赵立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5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西部科学城智能网联汽车创新中心（重庆）有限公司机械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郑讯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6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红江机械有限责任公司材料与化工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王锦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7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东鹏智能家居有限公司材料与化工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孟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8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中铁二十一局集团第五工程有限公司土木水利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张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29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市农业科学院特色作物研究所农业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李洪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0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果之王园艺有限公司农业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廖钦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1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福安药业（集团）股份有限公司药学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唐典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  <w:tr>
        <w:trPr>
          <w:trHeight w:val="6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8"/>
              </w:rPr>
              <w:t>32</w:t>
            </w:r>
          </w:p>
        </w:tc>
        <w:tc>
          <w:tcPr>
            <w:tcW w:w="10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文理学院</w:t>
            </w:r>
            <w:r>
              <w:rPr>
                <w:rFonts w:cs="宋体;SimSun"/>
                <w:kern w:val="0"/>
                <w:sz w:val="28"/>
                <w:szCs w:val="28"/>
              </w:rPr>
              <w:t>—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重庆西里标识设计制作有限公司设计研究生联合培养基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8"/>
                <w:szCs w:val="28"/>
              </w:rPr>
              <w:t>高小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8"/>
                <w:szCs w:val="28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12:00Z</dcterms:created>
  <dc:creator>Administrator</dc:creator>
  <dc:description/>
  <cp:keywords/>
  <dc:language>en-US</dc:language>
  <cp:lastModifiedBy>HK109</cp:lastModifiedBy>
  <dcterms:modified xsi:type="dcterms:W3CDTF">2024-06-12T02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06D8B2D114978AFCEB4DE4D73D9A2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97588899_btnclosed</vt:lpwstr>
  </property>
  <property fmtid="{D5CDD505-2E9C-101B-9397-08002B2CF9AE}" pid="5" name="commondata">
    <vt:lpwstr>commondata</vt:lpwstr>
  </property>
</Properties>
</file>