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1360170</wp:posOffset>
                </wp:positionV>
                <wp:extent cx="5615940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-107.1pt" to="446.35pt,-107.1pt" ID="Line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41605</wp:posOffset>
                </wp:positionV>
                <wp:extent cx="5615940" cy="1800225"/>
                <wp:effectExtent l="0" t="635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15pt;width:442.15pt;height:141.7pt" coordorigin="85,223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23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058" to="8928,305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教</w:t>
      </w:r>
      <w:r>
        <w:rPr>
          <w:rFonts w:ascii="Times New Roman" w:hAnsi="Times New Roman" w:cs="Times New Roman" w:eastAsia="方正仿宋_GBK"/>
          <w:sz w:val="32"/>
          <w:szCs w:val="32"/>
        </w:rPr>
        <w:t>研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关于开展</w:t>
      </w: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年研究生科研创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项目申报工作的通知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研究生培养单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全国研究生教育会议精神，落实《重庆市研究生教育高质量发展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方正仿宋_GBK"/>
          <w:sz w:val="32"/>
          <w:szCs w:val="32"/>
        </w:rPr>
        <w:t>）》，鼓励在校研究生积极承担创新性研究课题，开展高水平的科学研究工作，促进研究生科研创新意识和创新能力的培养，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研究生科研创新项目申报工作。现将有关事宜通知如下：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对象及条件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申报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读博士、硕士研究生（原则上不考虑已进入最后一年学习的研究生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指导教师能切实指导项目研究，提供必要的科研条件。指导教师须签订项目指导承诺书，负责项目的业务指导和监管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每位研究生最多只能申报一</w:t>
      </w:r>
      <w:r>
        <w:rPr>
          <w:rFonts w:ascii="方正仿宋_GBK" w:hAnsi="方正仿宋_GBK" w:cs="方正仿宋_GBK" w:eastAsia="方正仿宋_GBK"/>
          <w:sz w:val="32"/>
          <w:szCs w:val="32"/>
        </w:rPr>
        <w:t>项“创新项目”，且在攻读同一层次学位期间已获得过“创新项目”资助的研究生不得再次申报该项目；在研究生毕业前，能保证“创新项目”顺利结题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申请人填写《重庆市研究生科研创新项目申请书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由研究生指导教师签署意见，报学校研究生院（部、处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校研究生院（部、处）组织专家对申</w:t>
      </w:r>
      <w:r>
        <w:rPr>
          <w:rFonts w:ascii="方正仿宋_GBK" w:hAnsi="方正仿宋_GBK" w:cs="方正仿宋_GBK" w:eastAsia="方正仿宋_GBK"/>
          <w:sz w:val="32"/>
          <w:szCs w:val="32"/>
        </w:rPr>
        <w:t>报的“创新项目”</w:t>
      </w:r>
      <w:r>
        <w:rPr>
          <w:rFonts w:ascii="Times New Roman" w:hAnsi="Times New Roman" w:cs="Times New Roman" w:eastAsia="方正仿宋_GBK"/>
          <w:sz w:val="32"/>
          <w:szCs w:val="32"/>
        </w:rPr>
        <w:t>进行初审，并将初审通过的项目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学校按照申报限额将公示无异议的项目择优向市教委推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市教委将对学校推荐的项目进行审核，择优立项，宁缺勿滥，确保项目质量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限额与资助金额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创新项目”按博士研究生、硕士研究生层次分开申报，博士生项目应学术思想新颖、立意明确、具有前瞻性、战略性和探索性。鼓励研究生申</w:t>
      </w:r>
      <w:r>
        <w:rPr>
          <w:rFonts w:ascii="Times New Roman" w:hAnsi="Times New Roman" w:cs="Times New Roman" w:eastAsia="方正仿宋_GBK"/>
          <w:sz w:val="32"/>
          <w:szCs w:val="32"/>
        </w:rPr>
        <w:t>报理论创新、内容创新、方法创新的项目。项目实行限额申报，各单位申报限额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的“创新项目”，博</w:t>
      </w:r>
      <w:r>
        <w:rPr>
          <w:rFonts w:ascii="Times New Roman" w:hAnsi="Times New Roman" w:cs="Times New Roman" w:eastAsia="方正仿宋_GBK"/>
          <w:sz w:val="32"/>
          <w:szCs w:val="32"/>
        </w:rPr>
        <w:t>士研究生、硕士研究生项目资助金额分别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万元，由项目所在学校统筹安排，足额保障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材料报送</w:t>
      </w:r>
    </w:p>
    <w:p>
      <w:pPr>
        <w:pStyle w:val="Style18"/>
        <w:widowControl w:val="false"/>
        <w:tabs>
          <w:tab w:val="clear" w:pos="420"/>
          <w:tab w:val="left" w:pos="1610" w:leader="none"/>
        </w:tabs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单位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（星期五）前向市教委学位管理与研究生教育处报送申报文件、《重庆市研究生科研创新项目申请书》（只报电子版）和《重庆市研究生科研创新项目申报汇总表》（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（纸质版和电子版）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方式：崔家能（市教委学研处），</w:t>
      </w:r>
      <w:r>
        <w:rPr>
          <w:rFonts w:eastAsia="方正仿宋_GBK" w:cs="Times New Roman" w:ascii="Times New Roman" w:hAnsi="Times New Roman"/>
          <w:sz w:val="32"/>
          <w:szCs w:val="32"/>
        </w:rPr>
        <w:t>63870918</w:t>
      </w:r>
      <w:r>
        <w:rPr>
          <w:rFonts w:ascii="Times New Roman" w:hAnsi="Times New Roman" w:cs="Times New Roman" w:eastAsia="方正仿宋_GBK"/>
          <w:sz w:val="32"/>
          <w:szCs w:val="32"/>
        </w:rPr>
        <w:t>，江北区北滨一路</w:t>
      </w:r>
      <w:r>
        <w:rPr>
          <w:rFonts w:eastAsia="方正仿宋_GBK" w:cs="Times New Roman" w:ascii="Times New Roman" w:hAnsi="Times New Roman"/>
          <w:sz w:val="32"/>
          <w:szCs w:val="32"/>
        </w:rPr>
        <w:t>369</w:t>
      </w:r>
      <w:r>
        <w:rPr>
          <w:rFonts w:ascii="Times New Roman" w:hAnsi="Times New Roman" w:cs="Times New Roman" w:eastAsia="方正仿宋_GBK"/>
          <w:sz w:val="32"/>
          <w:szCs w:val="32"/>
        </w:rPr>
        <w:t>号，</w:t>
      </w:r>
      <w:r>
        <w:rPr>
          <w:rFonts w:eastAsia="方正仿宋_GBK" w:cs="Times New Roman" w:ascii="Times New Roman" w:hAnsi="Times New Roman"/>
          <w:sz w:val="32"/>
          <w:szCs w:val="32"/>
        </w:rPr>
        <w:t>40002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418603981@qq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研究生科研创新项目申请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市研究生科研创新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限额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研究生科研创新项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汇总表</w:t>
      </w:r>
    </w:p>
    <w:p>
      <w:pPr>
        <w:pStyle w:val="Style18"/>
        <w:widowControl w:val="false"/>
        <w:spacing w:lineRule="exact" w:line="600" w:before="0" w:after="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widowControl w:val="false"/>
        <w:tabs>
          <w:tab w:val="clear" w:pos="420"/>
          <w:tab w:val="left" w:pos="7797" w:leader="none"/>
        </w:tabs>
        <w:spacing w:lineRule="exact" w:line="600" w:before="0" w:after="0"/>
        <w:ind w:firstLine="84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spacing w:lineRule="exact" w:line="600"/>
        <w:ind w:firstLine="512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48:00Z</dcterms:created>
  <dc:creator>吴玉洪</dc:creator>
  <dc:description/>
  <cp:keywords/>
  <dc:language>en-US</dc:language>
  <cp:lastModifiedBy>崔家能</cp:lastModifiedBy>
  <cp:lastPrinted>2024-04-29T17:01:00Z</cp:lastPrinted>
  <dcterms:modified xsi:type="dcterms:W3CDTF">2024-04-3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