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</w:rPr>
        <w:t>国际中文教育大赛视频录制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一、总体要求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每位参赛者提供一个参赛视频，参赛视频无论获奖与否均不退回，请参赛者自留参赛视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参赛视频应突出主题，内容正确、结构完整、逻辑清晰、形式新颖、精彩有趣；汉语教学视频应使用规范的技术和语言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因匿名评审，视频中不得出现参赛者姓名、指导教师姓名及参赛者所在学校名称等相关信息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如有微教案（教学设计）、微课件（教学课件）、微习题（练习测试题）、微反思（教学反思）等其他辅助材料，请以附件形式上传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二、拍摄及剪辑格式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时长要求：中华才艺展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钟，汉语教学技能展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质量要求：图像清晰稳定、构图合理、声音清楚，能充分展示参赛者良好风貌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格式要求：视频宽高比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: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，视频容量小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G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视频规格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常见在线流媒体格式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flv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f4v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移动设备格式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4v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ov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gp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MPEG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视频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pg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peg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pe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mts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ts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三、拍摄常规注意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提供良好的照明条件，使用室内稳定灯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控制好快门和曝光；规避色彩明艳的背景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平稳放置三脚架，任何情况下要保证镜头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镜头干净，对焦准确，构图自然。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如使用广播级摄像机，请保证白平衡、光圈、曝光补偿等参数处于合理状态。　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六）背景如有幻灯片或者大屏幕显示器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背景请使用暗色调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PPT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文字请使用白色或鲜艳的颜色。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四、版权申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一）参赛视频涉及的名誉权、著作权、肖像权等法律问题，均由参赛者自行承担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二）参赛视频及相关素材需为本人原创，不得抄袭他人作品、侵害他人版权。授课过程中，所使用的图片、音频、视频等多媒体素材，需为自创、公开版权或有授权，否则有侵权风险。若发现参赛作品侵权，或有任何不良信息内容，将取消参赛资格，并由个人承担相应后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三）参赛视频版权归大赛主办方所有，大赛主办方有权将参赛视频重复使用于宣传目的的展览、演示等用途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四）参赛视频不可为其他比赛的获奖作品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五）凡参赛者，即视为已同意本次比赛相关规定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0:00Z</dcterms:created>
  <dc:creator>w'c'w</dc:creator>
  <dc:description/>
  <cp:keywords/>
  <dc:language>en-US</dc:language>
  <cp:lastModifiedBy>wang changwu</cp:lastModifiedBy>
  <dcterms:modified xsi:type="dcterms:W3CDTF">2021-11-2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