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b/>
          <w:b/>
          <w:bCs/>
          <w:sz w:val="40"/>
          <w:szCs w:val="40"/>
        </w:rPr>
      </w:pPr>
      <w:r>
        <w:rPr>
          <w:rFonts w:ascii="Times New Roman" w:hAnsi="Times New Roman" w:cs="方正仿宋_GBK" w:eastAsia="方正仿宋_GBK"/>
          <w:b/>
          <w:bCs/>
          <w:sz w:val="40"/>
          <w:szCs w:val="40"/>
        </w:rPr>
        <w:t>重庆文理学院首届国际中文教育大赛评分标准</w:t>
      </w:r>
    </w:p>
    <w:p>
      <w:pPr>
        <w:pStyle w:val="Normal"/>
        <w:spacing w:before="156" w:after="156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中华才艺展示（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分）评分标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才艺特色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才艺水平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才艺的可展示性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才艺的总体效果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汉语教学技能展示（</w:t>
      </w: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b/>
          <w:bCs/>
          <w:kern w:val="0"/>
          <w:sz w:val="32"/>
          <w:szCs w:val="32"/>
        </w:rPr>
        <w:t>分）评分标准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完整性：完整呈现一个语言点教授的全过程；所讲授语言点难度较高者将获得加分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合理性：充分考虑学习者在规定时间内能够掌握的知识和技能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课堂语言：正确使用规范的课堂语言进行片段教学，教学语言简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ab/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教姿教态：注意树立规范的教师形象，使用规范体态语给予留学生明确的课堂示意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）互动性：能与学习者进行合理的沟通和互动，注意学习者反馈。有一定的语言活动。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0:00Z</dcterms:created>
  <dc:creator>w'c'w</dc:creator>
  <dc:description/>
  <cp:keywords/>
  <dc:language>en-US</dc:language>
  <cp:lastModifiedBy>wang changwu</cp:lastModifiedBy>
  <dcterms:modified xsi:type="dcterms:W3CDTF">2021-11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