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附件：入围项目决赛分组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第一组（红河</w:t>
      </w: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区知津楼</w:t>
      </w: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  <w:t>A401</w:t>
      </w: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8"/>
        <w:gridCol w:w="1317"/>
        <w:gridCol w:w="1514"/>
        <w:gridCol w:w="910"/>
      </w:tblGrid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道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法纤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油污水处理领军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低导热长寿命真空绝热材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直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诺酮类化合物绿色高效合成技术领航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行草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果园全地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除草机器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路桥面的大面积双组份全域智能喷涂机器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赋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贵金属薄膜燃料电池先行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C-IFITM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筛查：革新性结直肠癌早期诊断工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耘梦播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智能蔬菜播种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耕细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无人驾驶履带旋耕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trn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领抑制脉络膜新生血管生成新纪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之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极集流体用高分子复合铜箔领航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眼一体茶叶采摘机械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龙点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盲文智能打字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愿理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动物环保实验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银柔性智慧调光薄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瓷印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化生产新解决方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匠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中药材炮制引领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煤海扬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原位煤层深孔定点密闭钻孔取样装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下瓦斯抽放孔远距离遥控自动化钻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篮球技术动作的智能教练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眸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榈秸秆板，模板工程新生力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装配式新型墙体材料引领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顺其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生姜助力川菜飘香世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业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商兴农，云端筑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服务引领乡村振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业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第二组（红河</w:t>
      </w: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区知津楼</w:t>
      </w: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  <w:t>A402</w:t>
      </w: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21"/>
        <w:gridCol w:w="1294"/>
        <w:gridCol w:w="1514"/>
        <w:gridCol w:w="910"/>
      </w:tblGrid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道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乡土，文化铸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一村一魂乡村文化振兴先行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小蜜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赛促兴的乡村服务工作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爱中国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身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——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研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赋能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文旅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思政一体化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乡村中小学中的推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旺传媒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靠新媒体战略促进乡村振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心童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儿童公益教育服务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盟海誓，永不分梨，黄瓜山新型乡间民宿模式助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留守群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舞《无穷之路》团体赋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美育浸润模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心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地插秧机自动驾驶与自主作业控制装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妈蜡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乡乡村振兴之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花开遍幸福来，科技赋能兴乡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生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山蜀地乡村振兴的深耕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智文旅，连兴石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＂乘＂无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驱动乡村振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带智能搬运机器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智能化生活体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第三组（红河</w:t>
      </w: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区知津楼</w:t>
      </w:r>
      <w:r>
        <w:rPr>
          <w:rFonts w:eastAsia="方正小标宋_GBK" w:cs="Times New Roman" w:ascii="Times New Roman" w:hAnsi="Times New Roman"/>
          <w:b/>
          <w:bCs/>
          <w:sz w:val="24"/>
          <w:szCs w:val="24"/>
          <w:lang w:val="en-US" w:eastAsia="zh-CN"/>
        </w:rPr>
        <w:t>A404</w:t>
      </w:r>
      <w:r>
        <w:rPr>
          <w:rFonts w:ascii="Times New Roman" w:hAnsi="Times New Roman" w:cs="Times New Roman" w:eastAsia="方正小标宋_GBK"/>
          <w:b/>
          <w:bCs/>
          <w:sz w:val="24"/>
          <w:szCs w:val="24"/>
          <w:lang w:val="en-US" w:eastAsia="zh-CN"/>
        </w:rPr>
        <w:t>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53"/>
        <w:gridCol w:w="1462"/>
        <w:gridCol w:w="1514"/>
        <w:gridCol w:w="910"/>
      </w:tblGrid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道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智能自动化固液混合物喷混深施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钨尽其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再生碳化钨制备超硬合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兔共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循环经济先行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智药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O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智领新药未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废渣再利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源鲜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提取液与物流适配条件下的双孢菇保鲜技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监守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技术测量的矿井巷道围岩变形监测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工厂的智能化视觉感知技术与应用平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智能码垛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端焊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摩擦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新趋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电容器助力未来能源革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注成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之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联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–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可穿戴柔性传感器的体温和心率监测应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uGuard -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命性抗菌铜解决方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化采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悦一舒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性舒适经期护航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守护神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肌电手势的智能门禁系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域火警预警分析及应急处理系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逐梦创业计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旅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区块链技术的老年线上旅游平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生鸟扑翼飞行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链墨韵，冰语智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链智慧物流领航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维生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新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合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备技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越障小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里饭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和谐社区的美食桥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教主赛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生创意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国标宋体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国标宋体;宋体" w:hAnsi="国标宋体;宋体" w:eastAsia="国标宋体;宋体" w:cs="国标宋体;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国标宋体;宋体" w:hAnsi="国标宋体;宋体" w:eastAsia="国标宋体;宋体" w:cs="国标宋体;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行云流水</cp:lastModifiedBy>
  <dcterms:modified xsi:type="dcterms:W3CDTF">2024-06-07T08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4B8A59FA430F99C2724BE43F2FA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