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重庆文理学院创业孵化基地</w:t>
      </w:r>
      <w:r>
        <w:rPr>
          <w:rFonts w:ascii="黑体" w:hAnsi="黑体" w:eastAsia="黑体"/>
          <w:b/>
          <w:sz w:val="44"/>
          <w:szCs w:val="44"/>
        </w:rPr>
        <w:t>项目</w:t>
      </w:r>
      <w:r>
        <w:rPr>
          <w:rFonts w:ascii="黑体" w:hAnsi="黑体" w:cs="Times New Roman" w:eastAsia="黑体"/>
          <w:b/>
          <w:sz w:val="44"/>
          <w:szCs w:val="44"/>
          <w:lang w:val="zh-CN" w:eastAsia="zh-CN"/>
        </w:rPr>
        <w:t>申报书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教师版）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 w:eastAsia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09"/>
      </w:tblGrid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负责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联系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日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工程训练中心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创新创业学院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二〇二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年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月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申报书各项内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实事求是，表达要明确、严谨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规范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，外来语要同时用原文和中文表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本申报书一式四份，一律用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团队成员应填写实际参加人员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32"/>
          <w:szCs w:val="21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一、简况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25"/>
        <w:gridCol w:w="1429"/>
        <w:gridCol w:w="19"/>
        <w:gridCol w:w="1410"/>
        <w:gridCol w:w="1429"/>
        <w:gridCol w:w="1429"/>
        <w:gridCol w:w="1425"/>
        <w:gridCol w:w="4"/>
      </w:tblGrid>
      <w:tr>
        <w:trPr>
          <w:trHeight w:val="537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81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姓　　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别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出生日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-30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position w:val="-3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称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团队主要成员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序　号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Times New Roman" w:hAnsi="Times New Roman" w:eastAsia="仿宋_GB2312;仿宋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zh-CN"/>
              </w:rPr>
              <w:t>１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Times New Roman" w:hAnsi="Times New Roman" w:eastAsia="仿宋_GB2312;仿宋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zh-CN"/>
              </w:rPr>
              <w:t>２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Times New Roman" w:hAnsi="Times New Roman" w:eastAsia="仿宋_GB2312;仿宋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zh-CN"/>
              </w:rPr>
              <w:t>３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Times New Roman" w:hAnsi="Times New Roman" w:eastAsia="仿宋_GB2312;仿宋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zh-CN"/>
              </w:rPr>
              <w:t>４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Times New Roman" w:hAnsi="Times New Roman" w:eastAsia="仿宋_GB2312;仿宋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zh-CN"/>
              </w:rPr>
              <w:t>５</w:t>
            </w:r>
          </w:p>
        </w:tc>
      </w:tr>
      <w:tr>
        <w:trPr>
          <w:trHeight w:val="49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姓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单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历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分工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8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摘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要</w:t>
            </w:r>
          </w:p>
        </w:tc>
        <w:tc>
          <w:tcPr>
            <w:tcW w:w="8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简要阐述项目产品及服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基本情况、竞争对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分析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市场分析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营销和财务战略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商业模式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公司的管理队伍概述等）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二、产品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产品的发展阶段、产品独特性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目标客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、产品成本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三、竞争优势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竞争产品、竞争对手、竞争影响力、竞争优势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四、目标市场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zh-CN"/>
              </w:rPr>
              <w:t>市场定位、销售渠道分析、市场的开发与进入等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五、管理团队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管理团队主要成员在本项目中具体分工及现有成果基础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六、财务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盈利模式、投资收益、投资风险、退出机制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en-US" w:eastAsia="zh-CN"/>
        </w:rPr>
        <w:t>七、</w:t>
      </w: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项目审批意见</w:t>
      </w:r>
    </w:p>
    <w:tbl>
      <w:tblPr>
        <w:tblW w:w="90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747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21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项目申报负责人所在单位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24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3843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en-US" w:eastAsia="zh-CN"/>
              </w:rPr>
              <w:t>工程训练中心</w:t>
            </w: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创新创业学院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1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dc:language>en-US</dc:language>
  <cp:lastModifiedBy>雷雷</cp:lastModifiedBy>
  <cp:lastPrinted>2015-10-26T11:35:00Z</cp:lastPrinted>
  <dcterms:modified xsi:type="dcterms:W3CDTF">2024-05-10T02:47:40Z</dcterms:modified>
  <cp:revision>5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E90B6454B422B981B90A1828FFF7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