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实事求是，表达要明确、严谨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825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序　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２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４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５</w:t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雷雷</cp:lastModifiedBy>
  <cp:lastPrinted>2015-10-26T11:35:00Z</cp:lastPrinted>
  <dcterms:modified xsi:type="dcterms:W3CDTF">2024-05-10T02:52:15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FDDDC42E4427DA1F82477BF49E69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