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二年二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16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合发部</cp:lastModifiedBy>
  <cp:lastPrinted>2015-10-26T11:35:00Z</cp:lastPrinted>
  <dcterms:modified xsi:type="dcterms:W3CDTF">2022-02-23T02:27:23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9145</vt:lpwstr>
  </property>
</Properties>
</file>