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开展学生电动自行车挂牌管理的通知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sz w:val="30"/>
          <w:szCs w:val="30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各二级学院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按照《重庆文理学院校园骑行车辆及各类非机动车代步工具实施细则》（重文理保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）文件要求，现对在校学生电动自行车执行挂牌。相关事宜通知如下：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一、挂牌时间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级学生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   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0——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；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3:00——1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；晚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9:00——21:30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二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级学生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   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0——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；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3:00——1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；晚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9:00——21:30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三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级学生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   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0——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；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3:00——1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；晚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9:00——21:30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二、挂牌地点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红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校区安全管理处门口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二）星湖校区安全管理处楼下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三、挂牌需提供的资料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一）购车发票（无购车发票的填写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二）车辆合格证（无合格证的填写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三）校园骑行安全承诺书（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（四）车主身份证复印件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四、挂牌流程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前购买，且已统计的学生电动自行车，车主本人持相关资料在规定时间、地点进行车辆检验——领取号牌——挂牌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五、不符合规定车辆不能挂牌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起学生未挂牌电动自行车不得在校园内骑行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特此通知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    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安全管理处         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480" w:before="0" w:after="150"/>
        <w:ind w:left="0" w:right="0" w:firstLine="555"/>
        <w:jc w:val="righ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无购车发票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本人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性别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身份证号</w:t>
      </w:r>
      <w:r>
        <w:rPr>
          <w:rFonts w:eastAsia="Calibri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我于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在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购买渠道）购入电动自行车一辆，本人保证车辆合法购买，现有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证人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身份证号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、</w:t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证人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身份证号</w:t>
      </w:r>
      <w:r>
        <w:rPr>
          <w:rFonts w:eastAsia="Calibri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两人能证明来源正当，非盗抢车辆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sz w:val="30"/>
          <w:szCs w:val="30"/>
        </w:rPr>
        <w:t>特此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车主签名：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证明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车辆无合格证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本人</w:t>
      </w:r>
      <w:r>
        <w:rPr>
          <w:rFonts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性别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身份证号</w:t>
      </w:r>
      <w:r>
        <w:rPr>
          <w:rFonts w:eastAsia="Calibri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我于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在</w:t>
      </w:r>
      <w:r>
        <w:rPr>
          <w:rFonts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购买渠道）购入电动自行车一辆，本人承诺保证车辆系合格车辆，无任何影响车辆安全使用改装，符合国家相关规定要求，因车辆合格问题造成的一切后果自负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说明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车主签名：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校园骑行安全承诺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规范校园交通安全秩序，预防和减少道路交通事故的发生，创造安全、畅通、有序的校园交通安全环境，作为校园电动自行车骑车人，在此特向重庆文理学院安全管理处做出如下承诺，并随时接受监督检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自觉遵守中华人民共和国道路交通安全的相关法律、法规及《重庆文理学院校园骑行车辆及各类非机动车代步工具管理细则》。严格按照校园内交通标志、标识及交通安全标线的提示规范自身驾驶行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明行车，减速缓行，避让行人，车速不得超过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公里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不违规载人、不逆向骑行、不违规充电、不在人行道上骑行、不堵塞消防通道、骑行不使用手机、不伪造牌照、不违规停放、不酒后或服用不宜驾驶药品后骑行、不驾驶电动自行车进入电梯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遇到人流较大、学生集会及大型活动占用道路时，停车让行或绕道行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做好自己车辆管理，上好锁、贵重物品随身带走，遗失后果自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车辆在校园行驶，如发生交通事故，将交由公安机关按相关法规处理。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承诺人签字：               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联系电话：                 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月  日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7:00Z</dcterms:created>
  <dc:creator>Administrator</dc:creator>
  <dc:description/>
  <dc:language>en-US</dc:language>
  <cp:lastModifiedBy>    L</cp:lastModifiedBy>
  <dcterms:modified xsi:type="dcterms:W3CDTF">2023-06-15T07:2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121C8C7643DBB7C7A1B699465C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